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6663" w:leader="none"/>
        </w:tabs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la PROVINCIA DI SONDRIO 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  <w:t>Servizio Cave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  <w:t>Corso XXV Aprile, 22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  <w:t>23100 SONDRIO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right="-14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352" w:leader="none"/>
          <w:tab w:val="left" w:pos="3042" w:leader="none"/>
        </w:tabs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  <w:t>PEC: protocollo@cert.provincia.so.it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  <w:tab w:val="left" w:pos="6663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-143" w:hanging="0"/>
        <w:rPr/>
      </w:pPr>
      <w:r>
        <w:rPr>
          <w:sz w:val="20"/>
          <w:szCs w:val="20"/>
        </w:rPr>
        <w:t xml:space="preserve">Oggetto:  </w:t>
      </w:r>
      <w:r>
        <w:rPr>
          <w:color w:val="000000"/>
          <w:sz w:val="20"/>
          <w:szCs w:val="20"/>
        </w:rPr>
        <w:t>Attestazione annuale sulla sicurezza luoghi di lavoro (art. 6, comma 2 del D.Lgs 624/96).</w:t>
      </w:r>
    </w:p>
    <w:p>
      <w:pPr>
        <w:pStyle w:val="Normal"/>
        <w:tabs>
          <w:tab w:val="clear" w:pos="708"/>
          <w:tab w:val="left" w:pos="5670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360"/>
        <w:ind w:right="-143" w:hanging="0"/>
        <w:jc w:val="both"/>
        <w:rPr/>
      </w:pPr>
      <w:r>
        <w:rPr>
          <w:sz w:val="20"/>
          <w:szCs w:val="20"/>
        </w:rPr>
        <w:t>Il sottoscritto ........................................................................., nato a …………………………………… il ……………………………, residente a …………………………………., in via ………………..…………n. ……, in qualità di datore di lavoro della ditta ......................................................................................................, con sede legale a …………………………………, in via ……………………….................................... n. …...., Codice Fiscale/Partita IVA ……………………………………………………………………………...…………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360"/>
        <w:ind w:right="-143" w:hanging="0"/>
        <w:jc w:val="both"/>
        <w:rPr/>
      </w:pPr>
      <w:bookmarkStart w:id="0" w:name="__DdeLink__0_583906996"/>
      <w:bookmarkEnd w:id="0"/>
      <w:r>
        <w:rPr>
          <w:sz w:val="20"/>
          <w:szCs w:val="20"/>
        </w:rPr>
        <w:t>in virtù dell’autorizzazione per l’esercizio di attività estrattiva di cava rilasciata dalla Provincia di Sondrio - servizio “Cave” con Determinazione dirigenziale n. …...., in data................................. , relativamente alla cava ubicata in località ..............................................in comune di ................................................................. (SO)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36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6, comma 2 del decreto legislativo del 25 novembre 1996, n. 624,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360"/>
        <w:ind w:right="-143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1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testa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14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che per l’anno ………….. i luoghi di lavoro, le attrezzature e gli impianti sono progettati, utilizzati e mantenuti in efficienza in modo sicuro.</w:t>
      </w:r>
    </w:p>
    <w:p>
      <w:pPr>
        <w:pStyle w:val="Normal"/>
        <w:tabs>
          <w:tab w:val="clear" w:pos="708"/>
          <w:tab w:val="left" w:pos="3119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Luogo e data ..................................................</w:t>
        <w:tab/>
        <w:tab/>
        <w:tab/>
        <w:t>Il datore di lavoro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ind w:right="-143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ind w:right="-143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firma e timbro della ditta)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31:00Z</dcterms:created>
  <dc:creator/>
  <dc:description/>
  <cp:keywords/>
  <dc:language>en-US</dc:language>
  <cp:lastModifiedBy>Elena Folini</cp:lastModifiedBy>
  <dcterms:modified xsi:type="dcterms:W3CDTF">2017-05-04T09:08:00Z</dcterms:modified>
  <cp:revision>5</cp:revision>
  <dc:subject/>
  <dc:title/>
</cp:coreProperties>
</file>