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Marca da bollo € 16,00</w:t>
        <w:tab/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4"/>
        </w:rPr>
        <w:tab/>
        <w:tab/>
        <w:tab/>
      </w:r>
      <w:r>
        <w:rPr>
          <w:rFonts w:cs="Comic Sans MS" w:ascii="Comic Sans MS" w:hAnsi="Comic Sans MS"/>
          <w:i/>
        </w:rPr>
        <w:t>Provincia di Sondrio</w:t>
      </w:r>
    </w:p>
    <w:p>
      <w:pPr>
        <w:pStyle w:val="Heading4"/>
        <w:rPr/>
      </w:pPr>
      <w:r>
        <w:rPr/>
        <w:tab/>
        <w:tab/>
        <w:tab/>
        <w:tab/>
        <w:t>Settore Agricoltur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</w:rPr>
        <w:tab/>
        <w:tab/>
        <w:tab/>
        <w:tab/>
        <w:t>Via Trieste 8</w:t>
      </w:r>
    </w:p>
    <w:p>
      <w:pPr>
        <w:pStyle w:val="Heading3"/>
        <w:jc w:val="right"/>
        <w:rPr>
          <w:b/>
          <w:b/>
        </w:rPr>
      </w:pPr>
      <w:r>
        <w:rPr/>
        <w:tab/>
        <w:tab/>
        <w:tab/>
        <w:tab/>
        <w:t>23100 Sondrio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/>
      </w:pPr>
      <w:r>
        <w:rPr>
          <w:sz w:val="28"/>
        </w:rPr>
        <w:t xml:space="preserve">Modulo per la richiesta di riconoscimento della Qualifica di </w:t>
      </w:r>
      <w:r>
        <w:rPr>
          <w:sz w:val="28"/>
          <w:u w:val="single"/>
        </w:rPr>
        <w:t>Imprenditore Agricolo Professionale (IAP)</w:t>
      </w:r>
      <w:r>
        <w:rPr>
          <w:sz w:val="28"/>
        </w:rPr>
        <w:t xml:space="preserve"> per imprenditore agricolo individuale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l/la sottoscritt_  ______________________________________nato/a     a 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___________________________   e residente a ____________________  in Via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 in qualità d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proprietario  </w:t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affittuario 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>conduttore</w:t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b/>
          <w:sz w:val="24"/>
        </w:rPr>
        <w:t xml:space="preserve"> coadiuvante famili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so l’azienda l’Azienda Agricola ________________________ situata in ________________</w:t>
      </w:r>
    </w:p>
    <w:p>
      <w:pPr>
        <w:pStyle w:val="Normal"/>
        <w:rPr/>
      </w:pPr>
      <w:r>
        <w:rPr>
          <w:b/>
          <w:sz w:val="24"/>
        </w:rPr>
        <w:br/>
        <w:t>______________________ COD.FISCALE 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il riconoscimento della qualifica di  imprenditore agricolo professionale (IAP) ai sensi del Decreto Legislativo 29 marzo 2004 n°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A tal fine ai sensi del DPR 28/12/2000 n. 445 e consapevole di quanto previsto dall’art.76 dello stesso per le ipotesi di falsità in atti e  di dichiarazioni mendaci</w:t>
      </w:r>
      <w:r>
        <w:rPr/>
        <w:t xml:space="preserve"> , dichiara di essere in possesso dei requisiti previsti dal Decreto Legislativo 29 marzo 2004 n°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oltre dichiar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apacità professionale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</w:rPr>
        <w:t>Di essere in possesso di conoscenze e competenze professionali ai sensi dell’art. 5 del regolamento (CE) n° 1257/1999 del Consiglio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vendo esercitato per almeno due anni attività agricola come titolare, coadiuvante familiare o lavoratore agricolo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ssedendo un titolo di studio di livello universitario; di scuola media superiore, di istituto professionale o centro di formazione professionale nel campo agrario, veterinario o delle scienze naturali;</w:t>
      </w:r>
    </w:p>
    <w:p>
      <w:pPr>
        <w:pStyle w:val="TextBody"/>
        <w:ind w:left="360" w:hanging="360"/>
        <w:rPr>
          <w:u w:val="single"/>
        </w:rPr>
      </w:pPr>
      <w:r>
        <w:rPr>
          <w:u w:val="single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i non possedere il requisito della capacità professionale in quanto impresa di recente costituzione e di impegnarsi a raggiungerlo entro due anni dalla data della presente istanza, esercitando per almeno due anni attività agricola come titolare, coadiuvante familiare o lavoratore agricolo;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i/>
          <w:i/>
          <w:sz w:val="28"/>
          <w:u w:val="single"/>
        </w:rPr>
      </w:pPr>
      <w:r>
        <w:rPr>
          <w:i/>
          <w:sz w:val="28"/>
          <w:u w:val="single"/>
        </w:rPr>
        <w:t>Requisito del tempo dedicato</w:t>
      </w:r>
    </w:p>
    <w:p>
      <w:pPr>
        <w:pStyle w:val="TextBody"/>
        <w:ind w:left="360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Di essere imprenditore agricolo operante in zone montane o svantaggiate ai sensi della direttiva 75/268/CEE del 28/04/74 , e che l’attività di imprenditore agricolo  </w:t>
      </w:r>
      <w:r>
        <w:rPr/>
        <w:t>è pari almeno al 25%</w:t>
      </w:r>
      <w:r>
        <w:rPr>
          <w:b w:val="false"/>
        </w:rPr>
        <w:t xml:space="preserve"> del proprio tempo complessivo di lavoro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Infatti l’azienda è condotta con le seguenti modalità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79"/>
      </w:tblGrid>
      <w:tr>
        <w:trPr>
          <w:trHeight w:val="518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IPO DI COLTU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TTARI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IPO DI ALLEVAM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UMERO DI CAPI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TTIVITA’ DI TRASFORMAZION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QUANTITA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 xml:space="preserve">Poiché, in base alle tabelle regionali sull’impiego medio di manodopera (DDG Agricoltura n°29730 del 23.11.2000, così come modificato dal DDG Agricoltura n°14892 del 20.06.2001) il monte ore complessivo di impiego di manodopera per tale azienda agricola ammonta  </w:t>
      </w:r>
      <w:r>
        <w:rPr/>
        <w:t xml:space="preserve">a __________  ore </w:t>
      </w:r>
      <w:r>
        <w:rPr>
          <w:b w:val="false"/>
        </w:rPr>
        <w:t>e quindi non è inferiore al 25% di 1800 ore, cioè al monte ore previsto per un lavoratore agricolo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Requisito del reddito ricavato </w:t>
      </w:r>
    </w:p>
    <w:p>
      <w:pPr>
        <w:pStyle w:val="TextBody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24"/>
        <w:jc w:val="both"/>
        <w:rPr/>
      </w:pPr>
      <w:r>
        <w:rPr>
          <w:b w:val="false"/>
        </w:rPr>
        <w:t xml:space="preserve">Di essere imprenditore agricolo operante in zone montane o svantaggiate ai sensi della direttiva 75/268/CEE del 28/04/74 </w:t>
      </w:r>
      <w:r>
        <w:rPr>
          <w:b w:val="false"/>
          <w:i/>
        </w:rPr>
        <w:t xml:space="preserve">e che  </w:t>
      </w:r>
      <w:r>
        <w:rPr>
          <w:i/>
        </w:rPr>
        <w:t>il reddito prodotto dalla attività agricola è almeno il 25% del reddito globale,</w:t>
      </w:r>
    </w:p>
    <w:p>
      <w:pPr>
        <w:pStyle w:val="TextBody"/>
        <w:tabs>
          <w:tab w:val="clear" w:pos="708"/>
          <w:tab w:val="left" w:pos="993" w:leader="none"/>
        </w:tabs>
        <w:ind w:left="993" w:hanging="52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fermo restando il limite del quantitativo del tempo dedicato.</w:t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/>
      </w:pPr>
      <w:r>
        <w:rPr/>
        <w:t xml:space="preserve">Reddito prodotto dalla attività agricola  Euro 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jc w:val="both"/>
        <w:rPr/>
      </w:pPr>
      <w:r>
        <w:rPr/>
        <w:t xml:space="preserve">(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/>
        <w:t xml:space="preserve"> barrare se il produttore è esonerato ai sensi della normativa vigente, dalla tenuta della contabilità e quindi il reddito indicato è stato calcolato con la metodologia dei  Redditi Lordi Standard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Reddito      </w:t>
      </w:r>
      <w:r>
        <w:rPr>
          <w:b w:val="false"/>
          <w:i/>
          <w:u w:val="single"/>
        </w:rPr>
        <w:t>globale</w:t>
      </w:r>
      <w:r>
        <w:rPr>
          <w:b w:val="false"/>
          <w:i/>
        </w:rPr>
        <w:t xml:space="preserve">    pari     a        Euro  </w:t>
      </w:r>
    </w:p>
    <w:tbl>
      <w:tblPr>
        <w:tblW w:w="3827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360" w:hanging="360"/>
        <w:rPr>
          <w:u w:val="single"/>
        </w:rPr>
      </w:pPr>
      <w:r>
        <w:rPr>
          <w:u w:val="single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di non possedere il requisito della redditività in quanto impresa di recente costituzione e di impegnarsi a raggiungerlo entro due anni dalla data della presente istanza;</w:t>
      </w:r>
    </w:p>
    <w:p>
      <w:pPr>
        <w:pStyle w:val="TextBody"/>
        <w:ind w:left="426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u w:val="single"/>
        </w:rPr>
        <w:t>DICHIARA INOLTRE</w:t>
      </w:r>
      <w:r>
        <w:rPr/>
        <w:t>: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i essere iscritto all’INPS sezione ___________________________  n. 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di essere a conoscenza del fatto che i requisiti qui  dichiarati  dovranno essere  mantenuti per i 5 anni successivi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>Di essere stato informato di quanto previsto dall’art.10 della legge 31.12.1996 n. 675 riguardante i dati contenuti nella presente dichiarazione e di autorizzarne il trattamento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Che i dati dichiarati sono corrispondenti a quanto contenuto nel fascicolo aziendale SIAR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>Che, qualora venga richiesto il riconoscimento sotto condizione (cioè in assenza del requisito della capacità professionale e/o della redditività), si impegna a dimostrare, trascorsi due anni dalla domanda, se le condizioni oggetto di impegno sono state rispettat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>Dichiara inoltre che per l’azienda condott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Non sono state riconosciute e non sono state richieste altre posizioni IAP</w:t>
      </w:r>
    </w:p>
    <w:p>
      <w:pPr>
        <w:pStyle w:val="TextBody"/>
        <w:numPr>
          <w:ilvl w:val="0"/>
          <w:numId w:val="5"/>
        </w:numPr>
        <w:pBdr>
          <w:bottom w:val="single" w:sz="12" w:space="1" w:color="000000"/>
        </w:pBdr>
        <w:tabs>
          <w:tab w:val="clear" w:pos="708"/>
          <w:tab w:val="left" w:pos="426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Sono state riconosciute  o richieste n° _______   posizioni IAP (specificare):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426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Firma _______________________________________________________  (1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>** Si allega fotocopia di un documento di identità.</w:t>
      </w:r>
    </w:p>
    <w:p>
      <w:pPr>
        <w:pStyle w:val="TextBody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/>
        </w:rPr>
        <w:t xml:space="preserve">Ai sensi dell’art. 38, D.P.R. 445 del 28  dicembre 2000,  la dichiarazione è sottoscritta dall’interessato in presenza del dipendente addetto ovvero sottoscritta o inviata </w:t>
      </w:r>
      <w:r>
        <w:rPr>
          <w:i/>
        </w:rPr>
        <w:t>insieme alla fotocopia, non autenticata di un documento di identità del dichiarante</w:t>
      </w:r>
      <w:r>
        <w:rPr>
          <w:b w:val="false"/>
          <w:i/>
        </w:rPr>
        <w:t>, all’ufficio competente via fax, tramite un incaricato, oppure a mezzo posta</w:t>
      </w:r>
      <w:r>
        <w:rPr>
          <w:i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72"/>
      <w:szCs w:val="7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72"/>
      <w:szCs w:val="7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72"/>
      <w:szCs w:val="7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72"/>
      <w:szCs w:val="7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72"/>
      <w:szCs w:val="7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35:00Z</dcterms:created>
  <dc:creator>Amm.ne Provinciale Sondrio</dc:creator>
  <dc:description/>
  <cp:keywords/>
  <dc:language>en-US</dc:language>
  <cp:lastModifiedBy>gcristini</cp:lastModifiedBy>
  <cp:lastPrinted>2005-06-09T12:05:00Z</cp:lastPrinted>
  <dcterms:modified xsi:type="dcterms:W3CDTF">2013-07-30T12:47:00Z</dcterms:modified>
  <cp:revision>18</cp:revision>
  <dc:subject/>
  <dc:title>Allegato  2a</dc:title>
</cp:coreProperties>
</file>