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lang w:val="en-US" w:eastAsia="en-US"/>
        </w:rPr>
      </w:pPr>
      <w:r>
        <w:rPr>
          <w:rFonts w:cs="Arial-BoldMT" w:ascii="Arial-BoldMT" w:hAnsi="Arial-BoldM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07315</wp:posOffset>
                </wp:positionV>
                <wp:extent cx="6304280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OVINCIA DI SOND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ia XXV Apr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23100 SOND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.55pt;mso-wrap-distance-left:9.05pt;mso-wrap-distance-right:9.05pt;mso-wrap-distance-top:0pt;mso-wrap-distance-bottom:0pt;margin-top:8.4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PROVINCIA DI SOND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Via XXV Apri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23100 SOND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266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€</w:t>
                            </w:r>
                            <w:r>
                              <w:rPr/>
                              <w:t>. 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€</w:t>
                      </w:r>
                      <w:r>
                        <w:rPr/>
                        <w:t>. 16.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Istanza di autorizzazione paesaggistica </w:t>
      </w:r>
    </w:p>
    <w:p>
      <w:pPr>
        <w:pStyle w:val="Normal"/>
        <w:spacing w:lineRule="exact" w:line="280"/>
        <w:ind w:left="9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rocedimento semplificato, ai sensi e per gli effetti dell’art. 1, comma 1 del DPR 9 luglio 2010 n° 139 “Regolamento recante procedimento semplificato di autorizzazione paesaggistica per interventi di lieve entità” e dell’art.146, comma 2 del Decreto Legislativo 22 gennaio 2004, n. 42 “Codice dei Beni Culturali e del Paesaggio”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………..., residente a ………………………………...,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 …………………………………………………………., n….…, tel. ………………...……..,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. …………………, Codice Fiscale (o Partita IVA) ………… …………………………………..,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rietario (o altro titolo) dell’immobile sito in ………………………….., Via ……………….…., foglio ……………, mappale ………,</w:t>
      </w:r>
    </w:p>
    <w:p>
      <w:pPr>
        <w:pStyle w:val="Normal"/>
        <w:spacing w:lineRule="exact" w:line="280"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chiede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Tahoma" w:ascii="Tahoma" w:hAnsi="Tahoma"/>
          <w:sz w:val="20"/>
          <w:szCs w:val="20"/>
        </w:rPr>
        <w:t xml:space="preserve">a codesta Amministrazione, l’autorizzazione paesaggistica con procedimento semplificato di cui all’art. 1, comma 1 del D.P.R. 9 luglio 2010, n. 139 “Regolamento recante procedimento semplificato di autorizzazione paesaggistica per gli interventi di lieve entità” e dell’art. 146, comma 9 del Decreto Legislativo 22 gennaio 2004, n. 42 “Codice dei Beni Culturali e del Paesaggio” e successive modifiche ed integrazioni, per la realizzazione delle opere, consistenti in  …………………………………………………………………………………………………...……,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ì come indicate nella documentazione tecnica (composta dalla relazione paesaggistica e dagli elaborati di progetto) allegata e redatta da ………………………………………………………..…..,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…………………………....., Via ……………………………………, n. ……….,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……………………………….………., Fax ….………………...………….….., iscritto al n………..,dell’ordine/collegio ……………………………….……….…….., della provincia di …………………….</w:t>
      </w:r>
    </w:p>
    <w:p>
      <w:pPr>
        <w:pStyle w:val="Normal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 che l’intervento necessita di autorizzazione paesaggistica, ai sensi dell’articolo 146 del Decreto Legislativo 22 gennaio 2004, n. 42 e successive modifiche ed integrazioni, in quanto lo stesso ricade in ambito assoggettato a tutela paesaggistica in base: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/>
          <w:sz w:val="20"/>
          <w:szCs w:val="20"/>
        </w:rPr>
        <w:t>􀂃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rt. 136, lettera …..), del suddetto decreto legislativo,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Tahoma"/>
          <w:sz w:val="20"/>
          <w:szCs w:val="20"/>
        </w:rPr>
        <w:t>􀂃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’art. 142, comma 1, lettera ….) del suddetto decreto legislativo,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0"/>
          <w:szCs w:val="20"/>
        </w:rPr>
        <w:t>e che le opere previste sono attribuite alla competenza di codesta Amministrazione ai sensi dell’art. 80, comma ……, lettera ……), della legge regionale 11 marzo 2005, n. 12.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nala che l’ambito interessato dall’intervento proposto è inoltre assoggettato ai seguenti vincoli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…………….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altresì che per precedenti interventi su tale immobile è stata rilasciata dall’Ente ………………………………..…..……..…., l’autorizzazione paesaggistica n. ………….,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……………………..…… della quale si allega copia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relazione paesaggistica semplificata (conforme alla Scheda allegata al DPCM 12/12/05 e relativi elaborati tecni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a da bollo da € 16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ocumento identità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4:00Z</dcterms:created>
  <dc:creator>rciuffreda</dc:creator>
  <dc:description/>
  <cp:keywords/>
  <dc:language>en-US</dc:language>
  <cp:lastModifiedBy>rciuffreda</cp:lastModifiedBy>
  <dcterms:modified xsi:type="dcterms:W3CDTF">2014-02-14T08:59:00Z</dcterms:modified>
  <cp:revision>9</cp:revision>
  <dc:subject/>
  <dc:title/>
</cp:coreProperties>
</file>