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ollo 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ollo  € 16,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SONDR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Cave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p.c. Al Comune di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Istanza di PROROGA dell’autorizzazione all’esercizio di attività estrattiva n. ____ del ________, ai sensi dell’articolo 13, comma 2 della legge regionale 8 agosto 1998, n.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_____________________, nato a ____________________ il ___________________ residente a _____________________________________ in Via___________________________ in qualità di legale rappresentante della ditta________________________________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__ in Via___________________________ n. 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_____________________________, indirizzo di posta elettronica certificata (PEC) 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(motivazione per cui viene richiesta la prorog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proroga dell’autorizzazione n. ____ del _______________, inerente l’attività di coltivazione della cava di </w:t>
      </w:r>
      <w:r>
        <w:rPr>
          <w:rFonts w:cs="Arial" w:ascii="Arial" w:hAnsi="Arial"/>
          <w:i/>
          <w:sz w:val="20"/>
          <w:szCs w:val="20"/>
        </w:rPr>
        <w:t>(materiale estratto)</w:t>
      </w:r>
      <w:r>
        <w:rPr>
          <w:rFonts w:cs="Arial" w:ascii="Arial" w:hAnsi="Arial"/>
          <w:sz w:val="20"/>
          <w:szCs w:val="20"/>
        </w:rPr>
        <w:t xml:space="preserve"> ________________, sita in località ______________________ in comune di ________________________, sul/i mappale/i n._______________________________________ del Foglio n. _____, all’interno dell’Ambito Territoriale Estrattivo___________, inserito nel Piano cave provinciale – settore ______________, come dal progetto di proroga, redatto dal professionista incaricato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alle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Elenco documentazione amministrativa e tecn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firma e timbro della di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7:00Z</dcterms:created>
  <dc:creator>DBIASINI</dc:creator>
  <dc:description/>
  <cp:keywords/>
  <dc:language>en-US</dc:language>
  <cp:lastModifiedBy>smeago</cp:lastModifiedBy>
  <cp:lastPrinted>2010-03-30T11:55:00Z</cp:lastPrinted>
  <dcterms:modified xsi:type="dcterms:W3CDTF">2013-08-19T13:21:00Z</dcterms:modified>
  <cp:revision>14</cp:revision>
  <dc:subject/>
  <dc:title>Spett</dc:title>
</cp:coreProperties>
</file>