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RIASSUNTIVO DELLA </w:t>
      </w:r>
      <w:r>
        <w:rPr>
          <w:rFonts w:cs="Arial" w:ascii="Arial" w:hAnsi="Arial"/>
          <w:b/>
        </w:rPr>
        <w:t>DOCUMENTAZIONE AMMINIST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TECNICO - PROGETTUALE</w:t>
      </w:r>
      <w:r>
        <w:rPr>
          <w:rFonts w:cs="Arial" w:ascii="Arial" w:hAnsi="Arial"/>
        </w:rPr>
        <w:t xml:space="preserve"> NECESSARIA PER LA PRESENTAZIONE DI ISTANZA </w:t>
      </w:r>
      <w:r>
        <w:rPr>
          <w:rFonts w:cs="Arial" w:ascii="Arial" w:hAnsi="Arial"/>
          <w:b/>
        </w:rPr>
        <w:t xml:space="preserve">DI </w:t>
      </w:r>
      <w:r>
        <w:rPr>
          <w:rFonts w:cs="Arial" w:ascii="Arial" w:hAnsi="Arial"/>
          <w:b/>
          <w:u w:val="single"/>
        </w:rPr>
        <w:t>PROROGA</w:t>
      </w:r>
      <w:r>
        <w:rPr>
          <w:rFonts w:cs="Arial" w:ascii="Arial" w:hAnsi="Arial"/>
        </w:rPr>
        <w:t xml:space="preserve">  DELL’ATTIVITA’ ESTRATTIVA (ART. 13, COMMA 2 L.R. 14/98).</w:t>
      </w:r>
    </w:p>
    <w:p>
      <w:pPr>
        <w:pStyle w:val="BodyText21"/>
        <w:spacing w:before="0" w:after="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BodyText21"/>
        <w:spacing w:before="0" w:after="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AVVERTENZE: </w:t>
      </w:r>
    </w:p>
    <w:p>
      <w:pPr>
        <w:pStyle w:val="BodyText21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proroga dell’autorizzazione può essere accordata solo nel caso in cui, alla data di scadenza, non siano stati estratti i quantitativi autorizzati o non sia terminato il recupero ambientale;</w:t>
      </w:r>
    </w:p>
    <w:p>
      <w:pPr>
        <w:pStyle w:val="BodyText21"/>
        <w:rPr/>
      </w:pPr>
      <w:r>
        <w:rPr>
          <w:rFonts w:cs="Arial" w:ascii="Arial" w:hAnsi="Arial"/>
          <w:sz w:val="20"/>
        </w:rPr>
        <w:t>- l’istanza di proroga deve essere presentata alla Provincia non oltre data di scadenza dell’autorizzazione. Se presentata almeno 3 mesi prima della data di scadenza, l’attività estrattiva, in attesa dell’atto di proroga, potrà proseguire limitatamente alle quantità e nei limiti areali già autorizzat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MENTI AMMINISTRATIV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Istanza in bollo</w:t>
      </w:r>
      <w:r>
        <w:rPr>
          <w:rFonts w:cs="Arial" w:ascii="Arial" w:hAnsi="Arial"/>
        </w:rPr>
        <w:t>, presentata secondo il fac-simile disponibile sul sito provinciale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L'istanza deve essere sottoscritta dal legale rappresentante della ditta e corredata di fotocopia di un suo documento di identità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Ricevuta del versamento</w:t>
      </w:r>
      <w:r>
        <w:rPr>
          <w:rFonts w:cs="Arial" w:ascii="Arial" w:hAnsi="Arial"/>
        </w:rPr>
        <w:t xml:space="preserve"> dei diritti occorrenti per l’istruttoria della domanda, mediante Bonifico Bancario indirizzato alla Provincia di Sondrio – Tesoreria Provinciale – Banca Popolare di Sondrio – Codice IBAN IT86S0569611000000002935X25, con la seguente causale: “rimborso spese istruttoria domanda di proroga dell’attività estrattiva n. ……, cava in località ....... in comune di ........ “. L’importo per la proroga è di € 31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cumentazione</w:t>
      </w:r>
      <w:r>
        <w:rPr>
          <w:rFonts w:cs="Arial" w:ascii="Arial" w:hAnsi="Arial"/>
        </w:rPr>
        <w:t xml:space="preserve"> comprovante la permanenza della disponibilità, a favore della ditta richiedente, delle aree oggetto della richiesta di proroga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Avvertenza: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i/>
        </w:rPr>
        <w:t>Per eventuali atti già in possesso della Provincia è sufficiente la sola dichiarazione sostitutiva, in cui deve essere espressamente dichiarata la documentazione già precedentemente consegnata alla Provincia di Sond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rtificazione</w:t>
      </w:r>
      <w:r>
        <w:rPr>
          <w:rFonts w:cs="Arial" w:ascii="Arial" w:hAnsi="Arial"/>
        </w:rPr>
        <w:t>, rilasciata dal Comune interessato, in merito alla vincolistica esistente sull’area oggetto di ist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Dimostrazione</w:t>
      </w:r>
      <w:r>
        <w:rPr>
          <w:rFonts w:cs="Arial" w:ascii="Arial" w:hAnsi="Arial"/>
        </w:rPr>
        <w:t xml:space="preserve"> di aver presentato copia completa di tutti gli elaborati al Comune/i competente/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grazione della convenzione</w:t>
      </w:r>
      <w:r>
        <w:rPr>
          <w:rFonts w:cs="Arial" w:ascii="Arial" w:hAnsi="Arial"/>
        </w:rPr>
        <w:t xml:space="preserve">, stipulata con il Comune interessato, ai sensi dell’art. 15, comma 1 della l.r. 14/98 </w:t>
      </w:r>
      <w:r>
        <w:rPr>
          <w:rFonts w:cs="Arial" w:ascii="Arial" w:hAnsi="Arial"/>
          <w:i/>
        </w:rPr>
        <w:t>(nel caso che la stessa preveda una scadenza antecedente al termine proposto con la richiesta di prorog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Dichiarazione</w:t>
      </w:r>
      <w:r>
        <w:rPr>
          <w:rFonts w:cs="Arial" w:ascii="Arial" w:hAnsi="Arial"/>
        </w:rPr>
        <w:t xml:space="preserve"> con l’elenco delle autorizzazioni ottenute, in relazione ai vincoli esistenti, le quali conservano la loro validità per tutta la durata della proroga dei lavori (compreso il recupero ambientale)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b/>
          <w:i/>
        </w:rPr>
        <w:t xml:space="preserve">Avvertenza: 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ono essere richieste nuove autorizzazioni nel caso in cui, nel corso della vigenza dell’autorizzazione di cui si chiede la proroga, l’area in argomento sia stata assoggettata a nuovi vincoli o nel caso in cui l’efficacia delle autorizzazioni pregresse o dei pareri relativi ai suddetti vincoli, già acquisiti all’atto del rilascio dell’autorizzazione originaria, cessi anteriormente alla nuova scadenza richiesta con la domanda di proroga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Marca da bollo</w:t>
      </w:r>
      <w:r>
        <w:rPr>
          <w:rFonts w:cs="Arial" w:ascii="Arial" w:hAnsi="Arial"/>
        </w:rPr>
        <w:t xml:space="preserve"> da € 16,00.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u w:val="single"/>
        </w:rPr>
        <w:t>ELEMENTI TECNICO – PROGETTUAL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Relazione tecnica – economica</w:t>
      </w:r>
      <w:r>
        <w:rPr>
          <w:rFonts w:cs="Arial" w:ascii="Arial" w:hAnsi="Arial"/>
        </w:rPr>
        <w:t xml:space="preserve"> che specifich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motivazioni per le quali viene richiesta la prorog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volume residuo da estrarre sulla base del volume, presunto, estratto alla data di scadenza dell’autorizzazione di cui si chiede la prorog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di recupero ambientale realizzate e quelle da ultimare nei tempi richiesti con la domanda di prorog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cs="Arial" w:ascii="Arial" w:hAnsi="Arial"/>
        </w:rPr>
        <w:t>cronoprogramma di tutti i lavori da realizzare durante la prorog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azione fotografica</w:t>
      </w:r>
      <w:r>
        <w:rPr>
          <w:rFonts w:cs="Arial" w:ascii="Arial" w:hAnsi="Arial"/>
        </w:rPr>
        <w:t xml:space="preserve"> relativa allo stato di fatt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ilievo planialtimetrico dello stato di fatto</w:t>
      </w:r>
      <w:r>
        <w:rPr>
          <w:rFonts w:cs="Arial" w:ascii="Arial" w:hAnsi="Arial"/>
        </w:rPr>
        <w:t xml:space="preserve"> (in scala 1:500 o 1:1000 o 1:2000), aggiornato e datato, con la rappresentazione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a già coltiv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ed infrastrutture di u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catast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imitazione dell’ambito estrattiv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zioni longitudinali e trasversali dello stato di fat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Le tavole di cui al punto 3) e 4) devono essere firmate dall’esecutore del rilievo topogra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no-altimetria</w:t>
      </w:r>
      <w:r>
        <w:rPr>
          <w:rFonts w:cs="Arial" w:ascii="Arial" w:hAnsi="Arial"/>
          <w:bCs/>
          <w:cap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del piano di coltivazio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aps/>
        </w:rPr>
        <w:t>(</w:t>
      </w:r>
      <w:r>
        <w:rPr>
          <w:rFonts w:cs="Arial" w:ascii="Arial" w:hAnsi="Arial"/>
          <w:bCs/>
        </w:rPr>
        <w:t>in scala 1:500</w:t>
      </w:r>
      <w:r>
        <w:rPr>
          <w:rFonts w:cs="Arial" w:ascii="Arial" w:hAnsi="Arial"/>
        </w:rPr>
        <w:t xml:space="preserve"> o 1:1000 o 1:2000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sulla quale deve essere identificata la superficie interessata dai lavori di pror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zioni longitudinali e trasversali di progetto</w:t>
      </w:r>
      <w:r>
        <w:rPr>
          <w:rFonts w:cs="Arial" w:ascii="Arial" w:hAnsi="Arial"/>
        </w:rPr>
        <w:t>, la cui traccia deve avere, ove possibile, la medesima posizione planimetrica delle sezioni individuate nel progetto di coltivazione autorizz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>Plano-altimetrie di recupero ambientale</w:t>
      </w:r>
      <w:r>
        <w:rPr>
          <w:rFonts w:cs="Arial" w:ascii="Arial" w:hAnsi="Arial"/>
          <w:bCs/>
          <w:caps/>
        </w:rPr>
        <w:t xml:space="preserve">, </w:t>
      </w:r>
      <w:r>
        <w:rPr>
          <w:rFonts w:cs="Arial" w:ascii="Arial" w:hAnsi="Arial"/>
          <w:bCs/>
        </w:rPr>
        <w:t>alla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>stessa scala di progetto</w:t>
      </w:r>
      <w:r>
        <w:rPr>
          <w:rFonts w:cs="Arial" w:ascii="Arial" w:hAnsi="Arial"/>
        </w:rPr>
        <w:t>, con la distinta rappresentazione delle opere già realizzate e quelle da portare a termine durante la pror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ezioni longitudinali e trasversali di recupero ambientale </w:t>
      </w:r>
      <w:r>
        <w:rPr>
          <w:rFonts w:cs="Arial" w:ascii="Arial" w:hAnsi="Arial"/>
        </w:rPr>
        <w:t>la cui traccia deve avere, ove possibile, la medesima posizione planimetrica delle sezioni individuate nel progetto autorizzato.</w:t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non indicato nel presente prospetto si faccia comunque riferimento a quanto previsto dalla legge regionale 8 agosto 1998, n. 14, alla d.g.r. 25 gennaio 2002 n. 7/7857 ed alla Normativa tecnica dei Piani cave provinci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È fatta salva la facoltà del servizio “Cave” di richiedere agli interessati motivati chiarimenti, supplementi di documentazione o elementi di valutazione integrativi, in relazione all’espletamento dell’istrutto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spacing w:before="20" w:after="0"/>
      <w:jc w:val="center"/>
      <w:rPr>
        <w:sz w:val="16"/>
      </w:rPr>
    </w:pPr>
    <w:r>
      <w:rPr>
        <w:sz w:val="16"/>
      </w:rPr>
      <w:t>Sede centrale: Corso XXV Aprile, 22 – 23100 SONDRIO (Tel. Centralino 0342 – 531.111)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rvizio Cave: Via Trieste, 8 – 23100 SONDRIO (Tel. 0342 – 531.625/628; Fax 0342 – 531.688)</w:t>
    </w:r>
  </w:p>
  <w:p>
    <w:pPr>
      <w:pStyle w:val="Footer"/>
      <w:tabs>
        <w:tab w:val="clear" w:pos="4819"/>
        <w:tab w:val="right" w:pos="9638" w:leader="none"/>
      </w:tabs>
      <w:ind w:right="-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3047"/>
    </w:tblGrid>
    <w:tr>
      <w:trPr>
        <w:trHeight w:val="433" w:hRule="atLeast"/>
      </w:trPr>
      <w:tc>
        <w:tcPr>
          <w:tcW w:w="56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368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.85pt;height:20.4pt" filled="f" o:ole="">
                <v:imagedata r:id="rId2" o:title=""/>
              </v:shape>
              <o:OLEObject Type="Embed" ProgID="" ShapeID="ole_rId1" DrawAspect="Content" ObjectID="_943423895" r:id="rId1"/>
            </w:object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OVINCIA DI SONDRIO – Servizio C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Franklin Gothic Demi Cond" w:hAnsi="Franklin Gothic Demi Cond" w:cs="Franklin Gothic Demi C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Demi Cond" w:hAnsi="Franklin Gothic Demi Cond" w:cs="Franklin Gothic Demi C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Franklin Gothic Demi Cond" w:hAnsi="Franklin Gothic Demi Cond" w:cs="Franklin Gothic Demi C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2:00Z</dcterms:created>
  <dc:creator>DBIASINI</dc:creator>
  <dc:description/>
  <cp:keywords/>
  <dc:language>en-US</dc:language>
  <cp:lastModifiedBy>smeago</cp:lastModifiedBy>
  <cp:lastPrinted>2011-08-24T14:14:00Z</cp:lastPrinted>
  <dcterms:modified xsi:type="dcterms:W3CDTF">2013-08-19T13:14:00Z</dcterms:modified>
  <cp:revision>30</cp:revision>
  <dc:subject/>
  <dc:title>ELENCO RIASSUNTIVO DELLA DOCUMENTAZIONE AMMINISTRATIVA E TECNICO - PROGETTUALE NECESSARIA PER LA PRESENTAZIONE DI ISTANZA DI APERTURA OD AMPLIAMENTO  DI CAVE INSERITE NEI PIANI CAVE VIGENTI</dc:title>
</cp:coreProperties>
</file>