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NCO RIASSUNTIVO DELLA </w:t>
      </w:r>
      <w:r>
        <w:rPr>
          <w:rFonts w:cs="Arial" w:ascii="Arial" w:hAnsi="Arial"/>
          <w:b/>
        </w:rPr>
        <w:t>DOCUMENTAZIONE AMMINIST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TECNICO - PROGETTUALE</w:t>
      </w:r>
      <w:r>
        <w:rPr>
          <w:rFonts w:cs="Arial" w:ascii="Arial" w:hAnsi="Arial"/>
        </w:rPr>
        <w:t xml:space="preserve"> NECESSARIA PER LA PRESENTAZIONE DI ISTANZA </w:t>
      </w:r>
      <w:r>
        <w:rPr>
          <w:rFonts w:cs="Arial" w:ascii="Arial" w:hAnsi="Arial"/>
          <w:b/>
          <w:u w:val="single"/>
        </w:rPr>
        <w:t>DI APERTURA OD AMPLIAMENTO</w:t>
      </w:r>
      <w:r>
        <w:rPr>
          <w:rFonts w:cs="Arial" w:ascii="Arial" w:hAnsi="Arial"/>
        </w:rPr>
        <w:t xml:space="preserve"> DI CAVE INSERITE NEI PIANI CAVE VIG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I AMMINISTRATIV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Istanza in bollo</w:t>
      </w:r>
      <w:r>
        <w:rPr>
          <w:rFonts w:cs="Arial" w:ascii="Arial" w:hAnsi="Arial"/>
        </w:rPr>
        <w:t>, presentata secondo il fac-simile disponibile sul sito provincial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'istanza deve essere sottoscritta dal legale rappresentante della ditta e corredata di fotocopia di un suo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u w:val="single"/>
        </w:rPr>
        <w:t>Documentazione atta a comprovare la proprietà o la disponibilità dei mappali oggetto di istanz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forme degli atti di proprietà o costituzione di usufrutto, contratti di locazione o altro contratto atipico, diretto a consentire specificatamente l’attività oggetto di richiesta, sottoscritto esclusivamente dal proprietario dell’area (la registrazione si rende necessaria solo se occorre avere certezza della data)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vertenz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1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attestazioni di disponibilità dovranno essere corredate di fotocopia di un documento d’identità del proprietario ed essere estese all’intera durata del progetto presen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eventuali atti già in possesso della Provincia è sufficiente la sola dichiarazione sostitutiva, in cui deve essere espressamente dichiarata la documentazione già precedentemente consegnata alla Provincia di Sond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Certificati e mappe catastali</w:t>
      </w:r>
      <w:r>
        <w:rPr>
          <w:rFonts w:cs="Arial" w:ascii="Arial" w:hAnsi="Arial"/>
        </w:rPr>
        <w:t xml:space="preserve"> rilasciati dal competente ufficio, non anteriormente a 3 mesi dalla data di presentazione dell’ista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u w:val="single"/>
        </w:rPr>
        <w:t>Documentazione idonea a dimostrare la capacità tecnico-economica</w:t>
      </w:r>
      <w:r>
        <w:rPr>
          <w:rFonts w:cs="Arial" w:ascii="Arial" w:hAnsi="Arial"/>
        </w:rPr>
        <w:t xml:space="preserve"> della ditta richiedent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i/>
        </w:rPr>
        <w:t>per persone giuridich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 della società con indicazione del capitale versa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cui risultino personale dipendente, mezzi e macchinari di proprietà o in disponibilit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ersone fisiche (ditte individuali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cui risultino personale dipendente, mezzi e macchinari di proprietà o in dispon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Ricevuta del versamento</w:t>
      </w:r>
      <w:r>
        <w:rPr>
          <w:rFonts w:cs="Arial" w:ascii="Arial" w:hAnsi="Arial"/>
        </w:rPr>
        <w:t xml:space="preserve"> dei diritti occorrenti per l’istruttoria della domanda, mediante Bonifico Bancario indirizzato alla Provincia di Sondrio – Tesoreria Provinciale – Banca Popolare di Sondrio - Codice IBAN IT86S0569611000000002935X25, con la seguente causale: “rimborso spese istruttoria domanda di rilascio autorizzazione all’attività estrattiva - cava in località ....... in comune di .................”. L’importo per l’apertura/l’ampliamento è di € 723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Dimostrazione</w:t>
      </w:r>
      <w:r>
        <w:rPr>
          <w:rFonts w:cs="Arial" w:ascii="Arial" w:hAnsi="Arial"/>
        </w:rPr>
        <w:t xml:space="preserve"> di aver presentato copia completa di tutti gli elaborati al Comune/i competente/i (comprese le eventuali successive integrazio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Certificazione</w:t>
      </w:r>
      <w:r>
        <w:rPr>
          <w:rFonts w:cs="Arial" w:ascii="Arial" w:hAnsi="Arial"/>
        </w:rPr>
        <w:t>, rilasciata dal Comune interessato, in merito alla vincolistica esistente sull’area oggetto di ista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onvenzione</w:t>
      </w:r>
      <w:r>
        <w:rPr>
          <w:rFonts w:cs="Arial" w:ascii="Arial" w:hAnsi="Arial"/>
        </w:rPr>
        <w:t>, in copia conforme, stipulata con il Comune competente, ai sensi dell’art. 15, comma 1 della l.r. 14/9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ternativa, richiesta di sottoscrizione di atto unilaterale, ai sensi dell’art. 15, comma 4 della medesima legg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ocumentazione atta a comprovare l’avvenuta attivazione, presso la Regione Lombardia, della procedura di verifica di V.I.A. o della procedura di Valutazione di Impatto Ambientale (V.I.A.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se non già espletata sul progetto d’ambito o di competenza della Provi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Marca da bollo</w:t>
      </w:r>
      <w:r>
        <w:rPr>
          <w:rFonts w:cs="Arial" w:ascii="Arial" w:hAnsi="Arial"/>
        </w:rPr>
        <w:t xml:space="preserve"> da € 16,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i particola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u w:val="single"/>
        </w:rPr>
        <w:t>Per aree interessate dalla presenza di SIC o ZPS</w:t>
      </w:r>
      <w:r>
        <w:rPr>
          <w:rFonts w:cs="Arial" w:ascii="Arial" w:hAnsi="Arial"/>
        </w:rPr>
        <w:t xml:space="preserve"> (ex D.P.R. 357/97): allegare copia del decreto di valutazione d’incidenza rilasciato dall’autorità competente (</w:t>
      </w:r>
      <w:r>
        <w:rPr>
          <w:rFonts w:cs="Arial" w:ascii="Arial" w:hAnsi="Arial"/>
          <w:i/>
        </w:rPr>
        <w:t>se non già rilasciato sul progetto d’ambit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u w:val="single"/>
        </w:rPr>
        <w:t>Per aree in vincolo paesaggistico</w:t>
      </w:r>
      <w:r>
        <w:rPr>
          <w:rFonts w:cs="Arial" w:ascii="Arial" w:hAnsi="Arial"/>
        </w:rPr>
        <w:t xml:space="preserve"> (ex D.Lgs. 42/04 e l.r. 12/05): presentare istanza di autorizzazione paesaggistica secondo il modello nella sezione </w:t>
      </w:r>
      <w:r>
        <w:rPr>
          <w:rFonts w:cs="Arial" w:ascii="Arial" w:hAnsi="Arial"/>
          <w:i/>
        </w:rPr>
        <w:t>Attività estrattiva/Modulistica</w:t>
      </w:r>
      <w:r>
        <w:rPr>
          <w:rFonts w:cs="Arial" w:ascii="Arial" w:hAnsi="Arial"/>
        </w:rPr>
        <w:t xml:space="preserve"> del sito del servizio “Cave”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l caso di presenza di lettera g) dell’articolo 142 del D.Lgs. 42/04 (territori ricoperti da foreste e da boschi): presentare istanza di autorizzazione paesaggistica alla Comunità Montana di competenza (ai sensi del comma 3 bis, dell’articolo 80 della legge regionale 11 marzo 2005, n. 1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u w:val="single"/>
        </w:rPr>
        <w:t>Per aree soggette a vincolo idrogeologico</w:t>
      </w:r>
      <w:r>
        <w:rPr>
          <w:rFonts w:cs="Arial" w:ascii="Arial" w:hAnsi="Arial"/>
        </w:rPr>
        <w:t xml:space="preserve"> (ex R.D. 3267/23 e l.r. 31/08): presentare istanza di autorizzazione alla trasformazione del suolo di area soggetta a vincolo idrogeologico, per tramite del Comune di competenza, secondo il modello nella sezione </w:t>
      </w:r>
      <w:r>
        <w:rPr>
          <w:rFonts w:cs="Arial" w:ascii="Arial" w:hAnsi="Arial"/>
          <w:i/>
        </w:rPr>
        <w:t>Attività estrattiva/Modulistica</w:t>
      </w:r>
      <w:r>
        <w:rPr>
          <w:rFonts w:cs="Arial" w:ascii="Arial" w:hAnsi="Arial"/>
        </w:rPr>
        <w:t xml:space="preserve"> del sito del servizio “Cav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aree soggette a trasformazione del bosco</w:t>
      </w:r>
      <w:r>
        <w:rPr>
          <w:rFonts w:cs="Arial" w:ascii="Arial" w:hAnsi="Arial"/>
        </w:rPr>
        <w:t xml:space="preserve"> (ex l.r. 31/08): presentare istanza di autorizzazione alla trasformazione del bosco alla Comunità Montana di compe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I TECNICO – PROGETTUAL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rogetto di coltivazione e di recupero ambientale</w:t>
      </w:r>
      <w:r>
        <w:rPr>
          <w:rFonts w:cs="Arial" w:ascii="Arial" w:hAnsi="Arial"/>
        </w:rPr>
        <w:t>, redatto da tecnico iscritto ad ordine professionale idoneo, comple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u w:val="single"/>
        </w:rPr>
        <w:t>relazione geologica ed idrogeologica</w:t>
      </w:r>
      <w:r>
        <w:rPr>
          <w:rFonts w:cs="Arial" w:ascii="Arial" w:hAnsi="Arial"/>
        </w:rPr>
        <w:t xml:space="preserve"> delle aree interessate, con allegata carta geologica e sezioni geologiche. Dovranno essere determinati i parametri idrogeologici e geotecnici principali (precisare i criteri adottati e le prove eseguite). Nel caso di cave di materiale inerte dovrà essere indicata la profondità della falda freatica e/o della falda artesian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relazione dovranno essere allegate le analisi di stabilità (delle fronti, delle scarpate di scavo, dei muri ecc.), effettuate secondo la normativa vigent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u w:val="single"/>
        </w:rPr>
        <w:t xml:space="preserve">relazione botanica </w:t>
      </w:r>
      <w:r>
        <w:rPr>
          <w:rFonts w:cs="Arial" w:ascii="Arial" w:hAnsi="Arial"/>
        </w:rPr>
        <w:t>con la caratterizzazione fisionomica e fitosociologica dell’area recante l’elenco di eventuali specie rare e protette, con allegata carta della vegetazione e dell’uso del suolo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u w:val="single"/>
        </w:rPr>
        <w:t>relazione tecnica sul progetto di coltivazione</w:t>
      </w:r>
      <w:r>
        <w:rPr>
          <w:rFonts w:cs="Arial" w:ascii="Arial" w:hAnsi="Arial"/>
        </w:rPr>
        <w:t>, specificant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atura del giacimento di cui si richiede la coltivazione e previsione delle produzioni, per anni e per fas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delle fasi di coltivazio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i metrici analitici, riferiti ad ogni fase, dei volumi di materiale movimentato, commerciabile (compreso l’eventuale sottoprodotto), di terreno vegetale accantonato e di materiale sterile (con l’indicazione delle quantità da reimpiegare per il recupero ambientale o da conferire a discarica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progetto nelle sue fasi di preparazione e di coltivazione vera e propria, con indicazione delle modalità esecutive dei lavori (organizzazione del cantiere, macchine, attrezzature e materiali impiegati, personale addetto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ttagliata della metodologia di coltivazione adottata e sua giustificazione tecnica in applicazione della normativa tecnica di Piano e delle norme inerenti la sicurezza dei lavorator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ondità massima di escavazio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onoprogramma di realizzazione delle opere di coltivazio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problemi di sicurezza del lavoro e delle soluzioni progettuali adottabili per ridurli al minim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zazione delle aree di discarica, se rese necessarie dal tipo di materiale e dalle modalità di coltivazione, con l’indicazione delle loro principali caratteristiche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u w:val="single"/>
        </w:rPr>
        <w:t>relazione tecnica sul recupero ambientale</w:t>
      </w:r>
      <w:r>
        <w:rPr>
          <w:rFonts w:cs="Arial" w:ascii="Arial" w:hAnsi="Arial"/>
        </w:rPr>
        <w:t xml:space="preserve"> che specifich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previste, suddivise per tipologia e/o fase di realizzazione;</w:t>
      </w:r>
    </w:p>
    <w:p>
      <w:pPr>
        <w:pStyle w:val="Normal"/>
        <w:widowControl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opere di stabilizzazione delle scarpate, di sistemazione idraulica, di ingegneria naturalistic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sintetico esplicativo corredato dai computi metrici analitici, riferiti ad ogni fase prevista per il recupero, ed indicativi d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volumi di eventuali riporti di materiale steril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volumi di eventuali riporti di terreno vegetal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49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interessata da ciascuna fase di recupero suddivisa in tipologia d’interventi (per esempio: idrosemina, messa a dimora di specie arbustive, arboree ecc.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realizzazione, anche in rapporto al cronoprogramma di coltivazione;</w:t>
      </w:r>
    </w:p>
    <w:p>
      <w:pPr>
        <w:pStyle w:val="Normal"/>
        <w:widowControl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pecie arboree ed arbustive da mettere a dimora, con l’indicazione della densità di impiant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ma dei costi delle opere di recupero ambientale complessivi e per ogni fase, determinata sulla base dei prezziari regionali OO.PP. e dei lavori forestal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tinazione finale dei terreni interessati dall’attività di cav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i manutenzione, durante ed al termine della coltivazione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u w:val="single"/>
        </w:rPr>
        <w:t>piano di gestione dei rifiuti di estrazione</w:t>
      </w:r>
      <w:r>
        <w:rPr>
          <w:rFonts w:cs="Arial" w:ascii="Arial" w:hAnsi="Arial"/>
        </w:rPr>
        <w:t>, ai sensi dell’art. 5 del D.Lgs 30 maggio 2008, n. 117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Documentazione fotografica</w:t>
      </w:r>
      <w:r>
        <w:rPr>
          <w:rFonts w:cs="Arial" w:ascii="Arial" w:hAnsi="Arial"/>
        </w:rPr>
        <w:t xml:space="preserve"> recente, con visione di punti certi di riferimento e rappresentazione planimetrica dei punti di ripresa fotogra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 xml:space="preserve">Programma degli interventi di mitigazione ambientale </w:t>
      </w:r>
      <w:r>
        <w:rPr>
          <w:rFonts w:cs="Arial" w:ascii="Arial" w:hAnsi="Arial"/>
        </w:rPr>
        <w:t>con l’indicazione dei criteri e delle modalità operative atte a ridurre l’interferenza dell’attività estrattiva con l’ambiente circo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rogramma economico - finanziario</w:t>
      </w:r>
      <w:r>
        <w:rPr>
          <w:rFonts w:cs="Arial" w:ascii="Arial" w:hAnsi="Arial"/>
        </w:rPr>
        <w:t xml:space="preserve"> contenent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aratteristiche qualitative del materiale con i programmi di certificazio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azione e la destinazione dei prodotti commerciabil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i di abbattimento, carico e trasporto del materiale, le macchine impiegate, le caratteristiche e la potenzialità degli impianti di trattamento degli inerti con indicazione dello schema strutturale e di flusso dei medesim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grammi di investimento relativi a macchine ed impianti la cui introduzione deve essere anche finalizzata al miglioramento delle condizioni di sicurezza dei lavoratori ed alla tutela dell’ambiente di lavor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VOLE GRAFICH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lanimetria dello stato di fatto con sezioni e delimitazione dell’area di scavo con individuazione dei punti fiss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Corografia</w:t>
      </w:r>
      <w:r>
        <w:rPr>
          <w:rFonts w:cs="Arial" w:ascii="Arial" w:hAnsi="Arial"/>
        </w:rPr>
        <w:t xml:space="preserve"> generale (in scala 1:5.000 - 1:10.000) con individuazione dell’area richiesta e della perimetrazione del Piano c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Planimetria</w:t>
      </w:r>
      <w:r>
        <w:rPr>
          <w:rFonts w:cs="Arial" w:ascii="Arial" w:hAnsi="Arial"/>
        </w:rPr>
        <w:t xml:space="preserve"> (in scala 1:2000 o superiore) riportante, contestualmente, la delimitazione dell’area oggetto di autorizzazione, i riferimenti catastali e la delimitazione dell’ambito estra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Rilievo planialtimetrico</w:t>
      </w:r>
      <w:r>
        <w:rPr>
          <w:rFonts w:cs="Arial" w:ascii="Arial" w:hAnsi="Arial"/>
        </w:rPr>
        <w:t xml:space="preserve"> quotato (in scala 1:500 o 1:1.000 o 1:2.000), aggiornato e datato sul quale devono essere riporta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imitazione delle aree interessate dal proge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i eventuali aree precedentemente cava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 zone limitrofe con la rappresentazione di tutti i servizi ed infrastrutture di uso pubblico insistenti su dette are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mitazione dell’A.T.E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riferimenti catastal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ligonale delimitante l’area oggetto di intervento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pisaldi G.P.S. e specifici punti fissi inamovibili di riferimento, intesi come i vertici della poligonale dell’area citata al punto precedente, con indicazione della quota s.l.m., la cui monografia deve essere riportata a margine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Sezioni longitudinali e trasversali dello stato di fatto</w:t>
      </w:r>
      <w:r>
        <w:rPr>
          <w:rFonts w:cs="Arial" w:ascii="Arial" w:hAnsi="Arial"/>
        </w:rPr>
        <w:t xml:space="preserve"> (medesima scala per le altezze e le lunghezze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Le tavole di cui al punto 3) e 4) devono essere firmate dall’esecutore del rilievo topograf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ogetto di coltivazione con sezio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u w:val="single"/>
        </w:rPr>
        <w:t>Plano-altimetrie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 xml:space="preserve">in scala 1:500/1:2.000 </w:t>
      </w:r>
      <w:r>
        <w:rPr>
          <w:rFonts w:cs="Arial" w:ascii="Arial" w:hAnsi="Arial"/>
        </w:rPr>
        <w:t xml:space="preserve">sulle quali devono essere rappresentate, anche contestualmente: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fasi di coltivazione previste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al termine dell’escavazione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tratto mappa catastale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tanze di rispetto previste da opere e manufatti e dall’altrui proprietà, nonché quelle relative ad altri vincoli gravanti sull’area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abilità interna ed esterna e l’illustrazione delle eventuali modifiche al suo tracciato in funzione dell’avanzamento dell’attività estrat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 esecutivi delle opere di servizio alla coltivazione (strade e piste di arroccamento, depositi di materiali, regimazione delle acque meteoriche, canali e fornelli di gettito, ecc.);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u w:val="single"/>
        </w:rPr>
        <w:t>Sezioni longitudinali e trasversali di progetto</w:t>
      </w:r>
      <w:r>
        <w:rPr>
          <w:rFonts w:cs="Arial" w:ascii="Arial" w:hAnsi="Arial"/>
        </w:rPr>
        <w:t xml:space="preserve"> (medesima scala per le altezze e le lunghezze), la cui traccia deve avere, ove possibile e nei casi di prosecuzione di attività estrattive in aree già autorizzate in precedenza, la medesima posizione planimetrica delle sezioni precedentemente individuate, rappresentanti anche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linazione delle scarpat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ote e progressiv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verse fasi di coltivazion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il livello minimo e massimo della superficie freatica (</w:t>
      </w:r>
      <w:r>
        <w:rPr>
          <w:rFonts w:cs="Arial" w:ascii="Arial" w:hAnsi="Arial"/>
          <w:i/>
        </w:rPr>
        <w:t>ove present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Progetto di recupero ambientale con sezioni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Plano-altimetrie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alla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>stessa scala di progetto</w:t>
      </w:r>
      <w:r>
        <w:rPr>
          <w:rFonts w:cs="Arial" w:ascii="Arial" w:hAnsi="Arial"/>
        </w:rPr>
        <w:t xml:space="preserve">, sulle quali devono essere rappresentate, anche contestualmente: 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interessate dal recupero ambientale, distinguendo graficamente le diverse tipologie di opere previste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tinte fasi di recupero ambientale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morfologica al termine del recupero ambientale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quote del terreno e la viabilità a fine coltivazione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opere di stabilizzazione delle scarpate, di sistemazione idraulica, di ingegneria naturalistica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aree già recuperate con indicazione della superficie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 esecutivi delle opere di recupero ambientale (interventi di rimodellamento morfologico, opere di rinverdimento e stabilizzazione dei suoli)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u w:val="single"/>
        </w:rPr>
        <w:t>Sezioni longitudinali e trasversali</w:t>
      </w:r>
      <w:r>
        <w:rPr>
          <w:rFonts w:cs="Arial" w:ascii="Arial" w:hAnsi="Arial"/>
        </w:rPr>
        <w:t xml:space="preserve"> al termine dei lavori di recupero, la cui traccia deve avere la medesima posizione planimetrica di quelle di coltivazione, con l’indicazione d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linazione delle scarpat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riporti di material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ote e progressiv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livello minimo e massimo della falda freatica (</w:t>
      </w:r>
      <w:r>
        <w:rPr>
          <w:rFonts w:cs="Arial" w:ascii="Arial" w:hAnsi="Arial"/>
          <w:i/>
        </w:rPr>
        <w:t>ove present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709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2880" w:hanging="2880"/>
        <w:jc w:val="both"/>
        <w:rPr/>
      </w:pPr>
      <w:r>
        <w:rPr>
          <w:rFonts w:cs="Arial" w:ascii="Arial" w:hAnsi="Arial"/>
          <w:u w:val="single"/>
        </w:rPr>
        <w:t>Sezioni-tipo</w:t>
      </w:r>
      <w:r>
        <w:rPr>
          <w:rFonts w:cs="Arial" w:ascii="Arial" w:hAnsi="Arial"/>
        </w:rPr>
        <w:t xml:space="preserve"> delle opere di recupero ambientale.</w:t>
      </w:r>
    </w:p>
    <w:p>
      <w:pPr>
        <w:pStyle w:val="Normal"/>
        <w:jc w:val="both"/>
        <w:rPr>
          <w:rFonts w:ascii="Arial" w:hAnsi="Arial" w:cs="Arial"/>
          <w:u w:val="single"/>
          <w:shd w:fill="C0C0C0" w:val="clear"/>
        </w:rPr>
      </w:pPr>
      <w:r>
        <w:rPr>
          <w:rFonts w:cs="Arial" w:ascii="Arial" w:hAnsi="Arial"/>
          <w:u w:val="single"/>
          <w:shd w:fill="C0C0C0" w:val="clear"/>
        </w:rPr>
      </w:r>
    </w:p>
    <w:p>
      <w:pPr>
        <w:pStyle w:val="Normal"/>
        <w:jc w:val="both"/>
        <w:rPr>
          <w:rFonts w:ascii="Arial" w:hAnsi="Arial" w:cs="Arial"/>
          <w:u w:val="single"/>
          <w:shd w:fill="C0C0C0" w:val="clear"/>
        </w:rPr>
      </w:pPr>
      <w:r>
        <w:rPr>
          <w:rFonts w:cs="Arial" w:ascii="Arial" w:hAnsi="Arial"/>
          <w:u w:val="single"/>
          <w:shd w:fill="C0C0C0" w:val="clear"/>
        </w:rPr>
      </w:r>
    </w:p>
    <w:p>
      <w:pPr>
        <w:pStyle w:val="Normal"/>
        <w:jc w:val="both"/>
        <w:rPr>
          <w:rFonts w:ascii="Arial" w:hAnsi="Arial" w:cs="Arial"/>
          <w:u w:val="single"/>
          <w:shd w:fill="C0C0C0" w:val="clear"/>
        </w:rPr>
      </w:pPr>
      <w:r>
        <w:rPr>
          <w:rFonts w:cs="Arial" w:ascii="Arial" w:hAnsi="Arial"/>
          <w:u w:val="single"/>
          <w:shd w:fill="C0C0C0" w:val="clea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non indicato nel presente prospetto si faccia comunque riferimento a quanto previsto dalla legge regionale 8 agosto 1998, n. 14 ed alla Normativa tecnica dei Piani cave provinci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fatta salva la facoltà del servizio “Cave” di richiedere agli interessati motivati chiarimenti, supplementi di documentazione o elementi di valutazione integrativi, in relazione all’espletamento dell’istrutto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2" w:hanging="0"/>
      <w:jc w:val="right"/>
      <w:rPr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  <w:p>
    <w:pPr>
      <w:pStyle w:val="Footer"/>
      <w:pBdr>
        <w:top w:val="single" w:sz="4" w:space="1" w:color="000000"/>
      </w:pBdr>
      <w:spacing w:before="20" w:after="0"/>
      <w:jc w:val="center"/>
      <w:rPr>
        <w:sz w:val="16"/>
      </w:rPr>
    </w:pPr>
    <w:r>
      <w:rPr>
        <w:sz w:val="16"/>
      </w:rPr>
      <w:t>Sede centrale: Corso XXV Aprile, 22 – 23100 SONDRIO (Tel. Centralino 0342 – 531.111)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rvizio Cave: Via Trieste, 8 – 23100 SONDRIO (Tel. 0342 – 531.625/628; Fax 0342 – 531.6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3047"/>
    </w:tblGrid>
    <w:tr>
      <w:trPr>
        <w:trHeight w:val="433" w:hRule="atLeast"/>
      </w:trPr>
      <w:tc>
        <w:tcPr>
          <w:tcW w:w="56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</w:rPr>
          </w:pPr>
          <w:r>
            <w:rPr/>
            <w:object w:dxaOrig="1368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.85pt;height:20.4pt" filled="f" o:ole="">
                <v:imagedata r:id="rId2" o:title=""/>
              </v:shape>
              <o:OLEObject Type="Embed" ProgID="" ShapeID="ole_rId1" DrawAspect="Content" ObjectID="_213615608" r:id="rId1"/>
            </w:object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OVINCIA DI SONDRIO – Servizio C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Franklin Gothic Demi Cond" w:hAnsi="Franklin Gothic Demi Cond" w:cs="Franklin Gothic Demi Cond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Franklin Gothic Demi Cond" w:hAnsi="Franklin Gothic Demi Cond" w:cs="Franklin Gothic Demi Cond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Franklin Gothic Demi Cond" w:hAnsi="Franklin Gothic Demi Cond" w:cs="Franklin Gothic Demi C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DBIASINI</dc:creator>
  <dc:description/>
  <cp:keywords/>
  <dc:language>en-US</dc:language>
  <cp:lastModifiedBy>smeago</cp:lastModifiedBy>
  <cp:lastPrinted>2012-01-10T08:54:00Z</cp:lastPrinted>
  <dcterms:modified xsi:type="dcterms:W3CDTF">2013-08-23T09:26:00Z</dcterms:modified>
  <cp:revision>3</cp:revision>
  <dc:subject/>
  <dc:title/>
</cp:coreProperties>
</file>