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pBdr>
          <w:top w:val="single" w:sz="8" w:space="1" w:color="FF0000" w:shadow="1"/>
          <w:left w:val="single" w:sz="8" w:space="8" w:color="FF0000" w:shadow="1"/>
          <w:bottom w:val="single" w:sz="8" w:space="8" w:color="FF0000" w:shadow="1"/>
          <w:right w:val="single" w:sz="8" w:space="31" w:color="FF0000" w:shadow="1"/>
        </w:pBdr>
        <w:rPr>
          <w:szCs w:val="22"/>
        </w:rPr>
      </w:pPr>
      <w:r>
        <w:rPr>
          <w:szCs w:val="22"/>
        </w:rPr>
        <w:t xml:space="preserve">SCHEDA RENDICONTO RICHIESTE DI CONTRIBUTO AI SENSI DEL REGOLAMENTO DELLA PROVINCIA DI SONDRIO PER INIZIATIVE TURISTICO-SPORTIVE </w:t>
      </w:r>
    </w:p>
    <w:p>
      <w:pPr>
        <w:pStyle w:val="Corpodeltesto3"/>
        <w:pBdr>
          <w:top w:val="single" w:sz="8" w:space="1" w:color="FF0000" w:shadow="1"/>
          <w:left w:val="single" w:sz="8" w:space="8" w:color="FF0000" w:shadow="1"/>
          <w:bottom w:val="single" w:sz="8" w:space="8" w:color="FF0000" w:shadow="1"/>
          <w:right w:val="single" w:sz="8" w:space="31" w:color="FF0000" w:shadow="1"/>
        </w:pBdr>
        <w:rPr>
          <w:sz w:val="12"/>
          <w:szCs w:val="12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DA INOLTRARE AL SERVIZIO TURISMO E SPORT)</w:t>
        <w:tab/>
        <w:tab/>
        <w:tab/>
        <w:tab/>
        <w:tab/>
        <w:tab/>
      </w:r>
      <w:r>
        <w:rPr>
          <w:sz w:val="12"/>
          <w:szCs w:val="12"/>
        </w:rPr>
        <w:t>VER 20120103</w:t>
      </w:r>
    </w:p>
    <w:p>
      <w:pPr>
        <w:pStyle w:val="Normal"/>
        <w:spacing w:lineRule="auto" w:line="264"/>
        <w:rPr>
          <w:rFonts w:ascii="Verdana" w:hAnsi="Verdana" w:cs="Verdana"/>
          <w:sz w:val="24"/>
          <w:szCs w:val="12"/>
          <w:lang w:val="en-US" w:eastAsia="en-US"/>
        </w:rPr>
      </w:pPr>
      <w:r>
        <w:rPr>
          <w:rFonts w:cs="Verdana" w:ascii="Verdana" w:hAnsi="Verdana"/>
          <w:sz w:val="24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25730</wp:posOffset>
                </wp:positionV>
                <wp:extent cx="3780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/>
                              <w:t>PRATICA 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 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ONTRIBUTO  ASSEGNATO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€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9.9pt;mso-position-vertical-relative:text;margin-left:-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/>
                        <w:t>PRATICA 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  _______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CONTRIBUTO  ASSEGNATO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€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4248" w:firstLine="141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Alla PROVINCIA DI SONDRIO</w:t>
      </w:r>
    </w:p>
    <w:p>
      <w:pPr>
        <w:pStyle w:val="Normal"/>
        <w:spacing w:lineRule="auto" w:line="264"/>
        <w:ind w:left="4248" w:firstLine="2273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Servizio Turismo e Sport</w:t>
      </w:r>
    </w:p>
    <w:p>
      <w:pPr>
        <w:pStyle w:val="Normal"/>
        <w:spacing w:lineRule="auto" w:line="264"/>
        <w:ind w:firstLine="227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Corso XXV Aprile, 22</w:t>
      </w:r>
    </w:p>
    <w:p>
      <w:pPr>
        <w:pStyle w:val="Heading2"/>
        <w:ind w:firstLine="2273"/>
        <w:rPr/>
      </w:pPr>
      <w:r>
        <w:rPr/>
        <w:tab/>
        <w:tab/>
        <w:tab/>
        <w:tab/>
        <w:tab/>
        <w:tab/>
        <w:t xml:space="preserve">      23100 SOND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pilare a cura del soggetto richie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nominazione per esteso del soggetto/associazione richiedente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a ___________________________________________________________N.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mune__________________________________________ Prov._______Cap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lefono________________Fax_________________   e-mail 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per il recapito della corrispondenza, se diverso da quello della sede leg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</w:rPr>
        <w:t>DICHIARAZIONE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sottoscritto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to a _______________________________________Prov. __________il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sidente nel Comune di _______________________________________Prov.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a__________________________________________________________N.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a sua qualità di legale rappresentante dell’associazione sopra riportata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RTIFICA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ai sensi del vigente Regolamento Provinciale (approvato con deliberazione del Consiglio Provinciale di Sondrio n.40 del 22.07.2005), </w:t>
      </w:r>
      <w:r>
        <w:rPr>
          <w:rFonts w:cs="Arial" w:ascii="Arial" w:hAnsi="Arial"/>
          <w:b/>
          <w:sz w:val="22"/>
          <w:szCs w:val="22"/>
        </w:rPr>
        <w:t>la rendicontazione del contributo assegnato</w:t>
      </w:r>
      <w:r>
        <w:rPr>
          <w:rFonts w:cs="Arial" w:ascii="Arial" w:hAnsi="Arial"/>
        </w:rPr>
        <w:t xml:space="preserve"> per l’organizzazione dell’iniziativa sotto indicat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i dell’iniziativa </w:t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- Titolo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 – Dat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3 - Luogo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240"/>
        <w:rPr/>
      </w:pPr>
      <w:r>
        <w:rPr/>
        <w:t>1.4 - La promozione e diffusione dell’evento è avvenuta mediant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ssione di locandine                                             n. 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chure, opuscoli, pieghevoli, volantini</w:t>
        <w:tab/>
        <w:tab/>
        <w:t xml:space="preserve">    n. 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blicità (specificare se stampa, radio, tv)             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eb (specificare indirizzo) </w:t>
        <w:tab/>
        <w:tab/>
        <w:tab/>
        <w:t xml:space="preserve">    .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to diretto ai partecipanti delle seguenti località:  .………………………………………</w:t>
      </w:r>
    </w:p>
    <w:p>
      <w:pPr>
        <w:pStyle w:val="Corpodeltesto2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>1.5 - La partecipazione è stata di: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ind w:left="924" w:hanging="357"/>
        <w:jc w:val="both"/>
        <w:rPr/>
      </w:pPr>
      <w:r>
        <w:rPr>
          <w:rFonts w:cs="Arial" w:ascii="Arial" w:hAnsi="Arial"/>
          <w:sz w:val="22"/>
        </w:rPr>
        <w:t>n. ……………. atleti</w:t>
      </w:r>
    </w:p>
    <w:p>
      <w:pPr>
        <w:pStyle w:val="Normal"/>
        <w:numPr>
          <w:ilvl w:val="0"/>
          <w:numId w:val="5"/>
        </w:numPr>
        <w:spacing w:lineRule="auto" w:line="288"/>
        <w:ind w:left="924" w:hanging="357"/>
        <w:jc w:val="both"/>
        <w:rPr/>
      </w:pPr>
      <w:r>
        <w:rPr>
          <w:rFonts w:cs="Arial" w:ascii="Arial" w:hAnsi="Arial"/>
          <w:sz w:val="22"/>
        </w:rPr>
        <w:t>n. ……………. partecipanti all’iniziativ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1.6 - E’ stata registrata la partecipazione di atleti / provenienti da: (barrare le caselle interessate)</w:t>
      </w:r>
    </w:p>
    <w:p>
      <w:pPr>
        <w:pStyle w:val="Corpodeltesto2"/>
        <w:rPr/>
      </w:pPr>
      <w:r>
        <w:rPr/>
      </w:r>
    </w:p>
    <w:tbl>
      <w:tblPr>
        <w:tblW w:w="865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13"/>
      </w:tblGrid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e Lombard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i confinanti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tutte le regioni d’Itali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>
                <w:rFonts w:cs="Arial" w:ascii="Arial" w:hAnsi="Arial"/>
                <w:sz w:val="22"/>
              </w:rPr>
              <w:t>Da Stati esteri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Relazione dell’iniziativa effettuata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te / osservazioni</w:t>
      </w:r>
      <w:r>
        <w:rPr>
          <w:rFonts w:cs="Arial" w:ascii="Arial" w:hAnsi="Arial"/>
          <w:sz w:val="22"/>
        </w:rPr>
        <w:t xml:space="preserve">   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ndiconto entrate – uscite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Elencare nel dettaglio gli introiti avuti e/o previsti e le spese sostenu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843"/>
      </w:tblGrid>
      <w:tr>
        <w:trPr/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ENTRATE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i Enti pubblic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e contributi pubbl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e entrate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>
          <w:trHeight w:val="509" w:hRule="atLeast"/>
        </w:trPr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2268"/>
        <w:gridCol w:w="3118"/>
        <w:gridCol w:w="1843"/>
      </w:tblGrid>
      <w:tr>
        <w:trPr/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ESE SOSTENUTE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n. fattura /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ocumento fisc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530" w:hRule="atLeast"/>
        </w:trPr>
        <w:tc>
          <w:tcPr>
            <w:tcW w:w="85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complessivo spes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Heading3"/>
        <w:ind w:lef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</w:rPr>
        <w:t>Eventuali ulteriori informazioni sulla natura delle spese: 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che tutt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notizie e i dati forniti nella presente scheda corrispondono al vero e che, a richiesta dell’Amministrazione Provinciale, esibirà la documentazione attestante quanto sopra indica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______________ , _________________</w:t>
        <w:tab/>
        <w:t xml:space="preserve">                 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ogo         e          data</w:t>
        <w:tab/>
        <w:tab/>
        <w:tab/>
        <w:tab/>
        <w:t xml:space="preserve">                  Firma del Legale Rappresentante</w:t>
      </w:r>
    </w:p>
    <w:sectPr>
      <w:footerReference w:type="default" r:id="rId2"/>
      <w:type w:val="nextPage"/>
      <w:pgSz w:w="11906" w:h="16838"/>
      <w:pgMar w:left="1247" w:right="1274" w:gutter="0" w:header="0" w:top="709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pBdr>
        <w:top w:val="single" w:sz="8" w:space="1" w:color="FF0000" w:shadow="1"/>
        <w:left w:val="single" w:sz="8" w:space="8" w:color="FF0000" w:shadow="1"/>
        <w:bottom w:val="single" w:sz="8" w:space="8" w:color="FF0000" w:shadow="1"/>
        <w:right w:val="single" w:sz="8" w:space="4" w:color="FF0000" w:shadow="1"/>
      </w:pBdr>
      <w:spacing w:lineRule="auto" w:line="26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33:00Z</dcterms:created>
  <dc:creator>Regione Lombardia</dc:creator>
  <dc:description/>
  <cp:keywords/>
  <dc:language>en-US</dc:language>
  <cp:lastModifiedBy>FCredaro</cp:lastModifiedBy>
  <cp:lastPrinted>2012-01-03T14:31:00Z</cp:lastPrinted>
  <dcterms:modified xsi:type="dcterms:W3CDTF">2012-01-04T08:11:00Z</dcterms:modified>
  <cp:revision>5</cp:revision>
  <dc:subject/>
  <dc:title>SHEDA INFORMATIVA PER RICHIESTE DI CONTRIBUTO PER PROGETTI RELATIVI ALLA DIFFUSIONE DELLE ATTIVITA’ SPORTIVE E FISICO – MOTORIE – ARTT</dc:title>
</cp:coreProperties>
</file>