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            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Spettabile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206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0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Settore Viabilità, Edilizia Scolastica e Patrimonio</w:t>
      </w:r>
    </w:p>
    <w:p>
      <w:pPr>
        <w:pStyle w:val="Normal"/>
        <w:ind w:left="5954" w:hanging="5954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Corso XXV Aprile, 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3100 SONDRI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Richiesta di</w:t>
      </w:r>
      <w:bookmarkStart w:id="0" w:name="Controllo3"/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2539911391"/>
      <w:bookmarkStart w:id="2" w:name="__Fieldmark__0_2539911391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restituzione del deposito cauz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2539911391"/>
      <w:bookmarkStart w:id="4" w:name="__Fieldmark__1_253991139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vincolo della fideiussione prestata a garanzia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i di: 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lizzati sulla strada provinciale n° ............... denominat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2539911391"/>
      <w:bookmarkStart w:id="6" w:name="__Fieldmark__2_2539911391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</w:rPr>
        <w:t xml:space="preserve">concessi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3_2539911391"/>
      <w:bookmarkStart w:id="8" w:name="__Fieldmark__3_2539911391"/>
      <w:bookmarkEnd w:id="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>autorizzazione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4_2539911391"/>
      <w:bookmarkStart w:id="10" w:name="__Fieldmark__4_2539911391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>nullaosta rilasciat… in data …………. protocollo n°............ posizione n°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</w:t>
      </w:r>
      <w:r>
        <w:rPr>
          <w:rFonts w:cs="Arial" w:ascii="Arial" w:hAnsi="Arial"/>
        </w:rPr>
        <w:t>l</w:t>
      </w:r>
      <w:r>
        <w:rPr/>
        <w:t>…..</w:t>
      </w:r>
      <w:r>
        <w:rPr>
          <w:rFonts w:cs="Arial" w:ascii="Arial" w:hAnsi="Arial"/>
        </w:rPr>
        <w:t>sottoscritt</w:t>
      </w:r>
      <w:r>
        <w:rPr/>
        <w:t xml:space="preserve">........................................................................................... </w:t>
      </w:r>
      <w:r>
        <w:rPr>
          <w:rFonts w:cs="Arial" w:ascii="Arial" w:hAnsi="Arial"/>
        </w:rPr>
        <w:t>nat... a</w:t>
      </w:r>
      <w:r>
        <w:rPr/>
        <w:t>..............................................</w:t>
      </w:r>
      <w:r>
        <w:rPr>
          <w:rFonts w:cs="Arial" w:ascii="Arial" w:hAnsi="Arial"/>
        </w:rPr>
        <w:t xml:space="preserve"> il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 (*) </w:t>
      </w:r>
      <w:r>
        <w:rPr/>
        <w:t xml:space="preserve">............................................................................................. </w:t>
      </w:r>
      <w:r>
        <w:rPr>
          <w:rFonts w:cs="Arial" w:ascii="Arial" w:hAnsi="Arial"/>
        </w:rPr>
        <w:t>nat... a</w:t>
      </w:r>
      <w:r>
        <w:rPr/>
        <w:t>......................................................</w:t>
      </w:r>
      <w:r>
        <w:rPr>
          <w:rFonts w:cs="Arial" w:ascii="Arial" w:hAnsi="Arial"/>
        </w:rPr>
        <w:t xml:space="preserve"> il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.. a.......................................................via................................................................n°............ c.a.p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......................................................... posta certificata ………………………………...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(**) ……………………………............... avendo terminato i lavori come attestato dall’allegat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828" w:hanging="3828"/>
        <w:rPr>
          <w:rFonts w:ascii="Arial" w:hAnsi="Arial" w:cs="Arial"/>
          <w:b w:val="false"/>
          <w:b w:val="fals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5_2539911391"/>
      <w:bookmarkStart w:id="12" w:name="__Fieldmark__5_2539911391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/>
        <w:t xml:space="preserve">  </w:t>
      </w:r>
      <w:r>
        <w:rPr>
          <w:rFonts w:cs="Arial" w:ascii="Arial" w:hAnsi="Arial"/>
        </w:rPr>
        <w:t>Dichiarazione del tecnico di regolare esecuzione dei lavori in conformità all’autorizzazione rilasciata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6_2539911391"/>
      <w:bookmarkStart w:id="14" w:name="__Fieldmark__6_2539911391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</w:rPr>
        <w:t>Certificato di regolare esecuzione / Certificato di collaudo</w:t>
      </w:r>
    </w:p>
    <w:p>
      <w:pPr>
        <w:pStyle w:val="Heading1"/>
        <w:ind w:left="3828" w:hanging="382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2539911391"/>
      <w:bookmarkStart w:id="16" w:name="__Fieldmark__7_2539911391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 svincolo della fideiussione n. ...............................................emessa da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2539911391"/>
      <w:bookmarkStart w:id="18" w:name="__Fieldmark__8_2539911391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 restituzione del deposito cauzionale a suo tempo versato di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......................................,da accreditare pres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banca ...................................................... Agenzia / Filiale di ………………………………….conto bancario cod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(***) ...................................................................... intestato a.. beneficiari.. Sig.................................................</w:t>
      </w:r>
    </w:p>
    <w:p>
      <w:pPr>
        <w:pStyle w:val="Rientro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Rientro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Rientro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…………..                       …………………………………………....................................................</w:t>
      </w: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luogo                     data                                                                                  il richiedente   /    i richiedenti</w:t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spazio riservato al </w:t>
      </w:r>
      <w:r>
        <w:rPr>
          <w:rFonts w:cs="Arial" w:ascii="Arial" w:hAnsi="Arial"/>
          <w:b/>
          <w:i/>
          <w:u w:val="single"/>
        </w:rPr>
        <w:t>Servizio Patrimonio e Trasporti</w:t>
      </w:r>
    </w:p>
    <w:p>
      <w:pPr>
        <w:pStyle w:val="Rientrocorpodeltesto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Rientrocorpodeltesto2"/>
        <w:rPr/>
      </w:pPr>
      <w:r>
        <w:rPr>
          <w:rFonts w:cs="Arial" w:ascii="Arial" w:hAnsi="Arial"/>
        </w:rPr>
        <w:t>Sondrio, li.................................                                                                         Al Servizio Risorse Finanziarie – Sede</w:t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lavori di ripristino della sede stradale risultano regolarmente eseguiti e pertanto si autorizza 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2539911391"/>
      <w:bookmarkStart w:id="20" w:name="__Fieldmark__9_2539911391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restituzione del deposito cauzionale di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.......................................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2539911391"/>
      <w:bookmarkStart w:id="22" w:name="__Fieldmark__10_2539911391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 svincolo della fideiussione di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U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€ 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.......................................</w:t>
      </w:r>
    </w:p>
    <w:p>
      <w:pPr>
        <w:pStyle w:val="Rientro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L FUNZIONARIO/IL DIRIGENTE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Rientro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Rientro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*) compilare solo in caso di versamento congiunto</w:t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*) proprietario, comproprietario, legale rappresentante, altro tito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**) compilare solo per restituzione deposito cauzionale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 / i richiedenti</w:t>
      </w:r>
    </w:p>
    <w:p>
      <w:pPr>
        <w:pStyle w:val="Normal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sectPr>
      <w:footerReference w:type="default" r:id="rId3"/>
      <w:type w:val="nextPage"/>
      <w:pgSz w:w="11906" w:h="16838"/>
      <w:pgMar w:left="851" w:right="851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8:00Z</dcterms:created>
  <dc:creator>Ufficio Tecnico</dc:creator>
  <dc:description/>
  <cp:keywords/>
  <dc:language>en-US</dc:language>
  <cp:lastModifiedBy>SFortini</cp:lastModifiedBy>
  <cp:lastPrinted>2022-02-22T14:21:00Z</cp:lastPrinted>
  <dcterms:modified xsi:type="dcterms:W3CDTF">2023-04-03T09:26:00Z</dcterms:modified>
  <cp:revision>5</cp:revision>
  <dc:subject/>
  <dc:title>                                                                                                                                   Alla Provincia di Sondrio</dc:title>
</cp:coreProperties>
</file>