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9232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195</wp:posOffset>
                </wp:positionH>
                <wp:positionV relativeFrom="paragraph">
                  <wp:posOffset>80645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.3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812" w:hanging="581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 xml:space="preserve">Spettabile </w:t>
      </w:r>
    </w:p>
    <w:p>
      <w:pPr>
        <w:pStyle w:val="TextBodyIndent"/>
        <w:ind w:left="5812" w:hanging="581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VINCIA DI SONDRIO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ettore Viabilità, Edilizia Scolastica e Patrimonio</w:t>
      </w:r>
    </w:p>
    <w:p>
      <w:pPr>
        <w:pStyle w:val="Normal"/>
        <w:ind w:left="5954" w:hanging="5954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5812" w:hanging="58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ab/>
        <w:t>Corso XXV Aprile, 22</w:t>
      </w:r>
    </w:p>
    <w:p>
      <w:pPr>
        <w:pStyle w:val="Normal"/>
        <w:ind w:left="5812" w:hanging="58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ab/>
        <w:t>23100 SONDRIO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l… sottoscritt….……………………………………………………….nat…..a …………………..………… il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……………………..…via…………….…………….………n°..……. c.a.p………… telefono n. …………….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x n. …………………codice fiscale ……………………………………… posta certificata ……………………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rappresentanza dell__ ente / società gestore del servizio di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b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..…………………….……..con sede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……………….………via………………..…….…n°….…… c.a.p..……..... C.F. / P.I. ….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a certificata …………………………………………...telefono n…………………fax n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21944546"/>
      <w:bookmarkStart w:id="1" w:name="__Fieldmark__0_13219445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</w:rPr>
        <w:t xml:space="preserve">CONCESSIONE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21944546"/>
      <w:bookmarkStart w:id="3" w:name="__Fieldmark__1_13219445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NULLAOSTA</w:t>
      </w:r>
      <w:r>
        <w:rPr>
          <w:rFonts w:cs="Arial" w:ascii="Arial" w:hAnsi="Arial"/>
        </w:rPr>
        <w:t xml:space="preserve">     per lavori di manomissione della sede stradale e sue pertinenze per 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a  di condutture  della rete di 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</w:rPr>
        <w:t xml:space="preserve">  ….……………..……………………………… …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lla strada provinciale n°…………denominata..……………………………………………………..…alla/dalla progress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m. ..…..+…..…..  alla progressiva Km. ...…..+..…..…. in Comune di……..……………………………………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E OPERE RISULTANO UBICAT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21944546"/>
      <w:bookmarkStart w:id="5" w:name="__Fieldmark__2_13219445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interno del perimetro del centro abitato definito ai sensi dell’art.4 del codice della strada (NULLAOST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321944546"/>
      <w:bookmarkStart w:id="7" w:name="__Fieldmark__3_13219445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esterno del perimetro del centro abitato definito ai sensi dell’art.4 del codice della strada (CONCESSION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GA I SOTTOELENCATI DOCUMENTI IN FORMATO DIGITA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RICHIESTO CONSEGNA UNA COPIA CARTACEA IN UFFICIO)</w:t>
      </w:r>
    </w:p>
    <w:p>
      <w:pPr>
        <w:pStyle w:val="Rientro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321944546"/>
      <w:bookmarkStart w:id="9" w:name="__Fieldmark__4_13219445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ografia 1:10.000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321944546"/>
      <w:bookmarkStart w:id="11" w:name="__Fieldmark__5_132194454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ratto mappal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2" w:hanging="142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321944546"/>
      <w:bookmarkStart w:id="13" w:name="__Fieldmark__6_13219445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aborati grafici, opportunamente quotati, firmati da un tecnico abilitato comprendenti:</w:t>
      </w:r>
    </w:p>
    <w:p>
      <w:pPr>
        <w:pStyle w:val="Rientrocorpodeltesto2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lazione tecnica-illustrativa;</w:t>
      </w:r>
    </w:p>
    <w:p>
      <w:pPr>
        <w:pStyle w:val="Rientrocorpodeltesto2"/>
        <w:ind w:left="284" w:hanging="2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lanimetrie delle opere in progetto in scala 1:100 / 1:200 estese all’intera sede stradale con indicate la distanze dei   manufatti riferite all’asse stradale e al confine stradale; </w:t>
      </w:r>
    </w:p>
    <w:p>
      <w:pPr>
        <w:pStyle w:val="Rientrocorpodeltesto2"/>
        <w:ind w:left="284" w:hanging="2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ezioni trasversali del manufatto estese all’intera carreggiata stradale e alle sue pertinenze, debitamente quotate.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321944546"/>
      <w:bookmarkStart w:id="15" w:name="__Fieldmark__7_13219445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azione fotografic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321944546"/>
      <w:bookmarkStart w:id="17" w:name="__Fieldmark__8_132194454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ratto del piano regolatore e N.T.A. per la zona interessata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321944546"/>
      <w:bookmarkStart w:id="19" w:name="__Fieldmark__9_132194454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lcoli statici delle strutture interferenti con la strada provinciale</w:t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321944546"/>
      <w:bookmarkStart w:id="21" w:name="__Fieldmark__10_132194454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versamento degli “oneri di istruttoria strade” pari a € 50,00, effettuato alla tesoreria della Provincia di Sondrio presso la Banca Popolare di Sondrio (CODICE IBAN - IT 86 S 05696 11000 000002935X25) specificando la causale: oneri di istruttoria strade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         …………………………………..</w:t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>
          <w:rFonts w:ascii="Arial" w:hAnsi="Arial" w:cs="Arial"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acquedotto, fognatura, gasdotto, elettrodotto, linea telefonica o altro.</w:t>
      </w:r>
    </w:p>
    <w:p>
      <w:pPr>
        <w:pStyle w:val="Rientrocorpodeltesto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breve descrizione delle opere da realizzare, indicando se l’occupazione è temporanea o perman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erReference w:type="default" r:id="rId3"/>
      <w:type w:val="nextPage"/>
      <w:pgSz w:w="11906" w:h="16838"/>
      <w:pgMar w:left="737" w:right="737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2:00Z</dcterms:created>
  <dc:creator>Ufficio Tecnico</dc:creator>
  <dc:description/>
  <cp:keywords/>
  <dc:language>en-US</dc:language>
  <cp:lastModifiedBy>SFortini</cp:lastModifiedBy>
  <cp:lastPrinted>2022-02-22T14:21:00Z</cp:lastPrinted>
  <dcterms:modified xsi:type="dcterms:W3CDTF">2023-04-03T09:25:00Z</dcterms:modified>
  <cp:revision>8</cp:revision>
  <dc:subject/>
  <dc:title>                                                                                                                                   Alla Provincia di Sondrio</dc:title>
</cp:coreProperties>
</file>