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75565</wp:posOffset>
                </wp:positionV>
                <wp:extent cx="9232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enti Enti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bblici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.P.R. n.955/82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5.9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,00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enti Enti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ubblici</w:t>
                      </w:r>
                    </w:p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.P.R. n.955/82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9195</wp:posOffset>
                </wp:positionH>
                <wp:positionV relativeFrom="paragraph">
                  <wp:posOffset>75565</wp:posOffset>
                </wp:positionV>
                <wp:extent cx="11518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dello scaricabile dalla pagina web istituzionale della Provincia di Sond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5.95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  <w:szCs w:val="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dello scaricabile dalla pagina web istituzionale della Provincia di Sond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954" w:hanging="5954"/>
        <w:rPr>
          <w:rFonts w:ascii="Arial" w:hAnsi="Arial" w:cs="Arial"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Spettabile</w:t>
      </w:r>
    </w:p>
    <w:p>
      <w:pPr>
        <w:pStyle w:val="TextBodyIndent"/>
        <w:ind w:left="5954" w:hanging="5954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</w:rPr>
        <w:t>PROVINCIA DI SONDRIO</w:t>
      </w:r>
    </w:p>
    <w:p>
      <w:pPr>
        <w:pStyle w:val="Normal"/>
        <w:ind w:left="5954" w:hanging="59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Settore Viabilità, Edilizia Scolastica e Patrimonio</w:t>
      </w:r>
    </w:p>
    <w:p>
      <w:pPr>
        <w:pStyle w:val="Normal"/>
        <w:ind w:left="5954" w:hanging="5954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</w:rPr>
        <w:t>Servizio Patrimonio e Trasporti</w:t>
      </w:r>
    </w:p>
    <w:p>
      <w:pPr>
        <w:pStyle w:val="Normal"/>
        <w:ind w:left="5954" w:hanging="59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Corso XXV Aprile, 22</w:t>
      </w:r>
    </w:p>
    <w:p>
      <w:pPr>
        <w:pStyle w:val="Normal"/>
        <w:ind w:left="5954" w:hanging="59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23100 SONDRIO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</w:rPr>
        <w:t xml:space="preserve">    </w:t>
      </w:r>
      <w:hyperlink r:id="rId2">
        <w:r>
          <w:rPr>
            <w:rStyle w:val="InternetLink"/>
            <w:rFonts w:cs="Arial" w:ascii="Arial" w:hAnsi="Arial"/>
            <w:b/>
            <w:i/>
          </w:rPr>
          <w:t>protocollo@cert.provincia.so.it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l…..sottoscritt….………………………………………………….…………nat…..a…………………………. il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a……………………………via……………………………n°..……. c.a.p…………… telefono n. …………….…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x n. ………………… codice fiscale……………………………..……posta certificata ……………………………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395032062"/>
      <w:bookmarkStart w:id="1" w:name="__Fieldmark__0_239503206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in qualità di proprietari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 xml:space="preserve">in rappresentanza della </w:t>
      </w:r>
      <w:r>
        <w:rPr>
          <w:rFonts w:cs="Arial" w:ascii="Arial" w:hAnsi="Arial"/>
          <w:sz w:val="16"/>
          <w:szCs w:val="16"/>
        </w:rPr>
        <w:t>(1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……………………………………………………………………………………..……………………….…..con sede soci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……………….……………via……………………………n°…. c.a.p..……… C.F./P.I. 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sta certificata ………………………………………………. telefono n. …………..…… fax n.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C H I E D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395032062"/>
      <w:bookmarkStart w:id="3" w:name="__Fieldmark__1_239503206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L’AUTORIZZAZION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395032062"/>
      <w:bookmarkStart w:id="5" w:name="__Fieldmark__2_239503206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L NULLAOSTA</w:t>
      </w:r>
      <w:r>
        <w:rPr>
          <w:rFonts w:cs="Arial" w:ascii="Arial" w:hAnsi="Arial"/>
        </w:rPr>
        <w:t xml:space="preserve"> per poter realizzare le opere</w:t>
      </w:r>
      <w:r>
        <w:rPr>
          <w:rFonts w:cs="Arial" w:ascii="Arial" w:hAnsi="Arial"/>
          <w:sz w:val="16"/>
          <w:szCs w:val="16"/>
          <w:lang w:val="en-US" w:eastAsia="en-US"/>
        </w:rPr>
        <w:t>(</w:t>
      </w:r>
      <w:r>
        <w:rPr>
          <w:rFonts w:cs="Arial" w:ascii="Arial" w:hAnsi="Arial"/>
          <w:sz w:val="16"/>
          <w:szCs w:val="16"/>
        </w:rPr>
        <w:t>2)</w:t>
      </w:r>
      <w:r>
        <w:rPr>
          <w:rFonts w:cs="Arial" w:ascii="Arial" w:hAnsi="Arial"/>
        </w:rPr>
        <w:t xml:space="preserve"> 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l lato……..della strada provinciale n°………denominata……………………..……………..………alla/dalla progressi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m....…...+..….... alla progressiva Km. ..…....+..…….. in Comune di………………………………….................sui terren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siti catastalmente al foglio…………..mapp. n°………………..………………………………………………………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urata dell’occupazione temporanea</w:t>
      </w:r>
      <w:r>
        <w:rPr>
          <w:rFonts w:cs="Arial" w:ascii="Arial" w:hAnsi="Arial"/>
          <w:sz w:val="16"/>
          <w:szCs w:val="16"/>
        </w:rPr>
        <w:t>(3)</w:t>
      </w:r>
      <w:r>
        <w:rPr>
          <w:rFonts w:cs="Arial" w:ascii="Arial" w:hAnsi="Arial"/>
        </w:rPr>
        <w:t xml:space="preserve"> gg. ….……, mq. occupati…………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LE OPERE RISULTANO UBICATE</w:t>
      </w:r>
      <w:r>
        <w:rPr>
          <w:rFonts w:cs="Arial" w:ascii="Arial" w:hAnsi="Arial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395032062"/>
      <w:bookmarkStart w:id="7" w:name="__Fieldmark__3_239503206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’interno del perimetro del centro abitato definito ai sensi dell’art.4 del codice della strada (NULLAOST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395032062"/>
      <w:bookmarkStart w:id="9" w:name="__Fieldmark__4_239503206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’esterno del perimetro del centro abitato definito ai sensi dell’art.4 del codice della strada (AUTORIZZAZION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LEGA I SOTTOELENCATI DOCUMENTI IN FORMATO DIGITAL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E RICHIESTO CONSEGNA UNA COPIA CARTACEA IN UFFICIO)</w:t>
      </w:r>
    </w:p>
    <w:p>
      <w:pPr>
        <w:pStyle w:val="Rientrocorpodeltesto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ocorpodeltesto2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395032062"/>
      <w:bookmarkStart w:id="11" w:name="__Fieldmark__5_239503206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Corografia 1:10.000</w:t>
      </w:r>
    </w:p>
    <w:p>
      <w:pPr>
        <w:pStyle w:val="Rientro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395032062"/>
      <w:bookmarkStart w:id="13" w:name="__Fieldmark__6_239503206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Estratto mappale</w:t>
      </w:r>
    </w:p>
    <w:p>
      <w:pPr>
        <w:pStyle w:val="Rientro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142" w:hanging="142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395032062"/>
      <w:bookmarkStart w:id="15" w:name="__Fieldmark__7_2395032062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Elaborati grafici, opportunamente quotati, firmati da un tecnico abilitato comprendenti:</w:t>
      </w:r>
    </w:p>
    <w:p>
      <w:pPr>
        <w:pStyle w:val="Rientrocorpodeltesto2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relazione tecnica-illustrativa;</w:t>
      </w:r>
    </w:p>
    <w:p>
      <w:pPr>
        <w:pStyle w:val="Rientrocorpodeltesto2"/>
        <w:ind w:left="284" w:hanging="239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planimetrie delle opere in progetto in scala 1:100 / 1:200 estese all’intera sede stradale con indicate la distanze   dei manufatti riferite all’asse stradale e al confine stradale; </w:t>
      </w:r>
    </w:p>
    <w:p>
      <w:pPr>
        <w:pStyle w:val="Rientrocorpodeltesto2"/>
        <w:ind w:left="284" w:hanging="23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sezioni trasversali del manufatto estese all’intera carreggiata stradale e alle sue pertinenze, debitamente quotate.</w:t>
      </w:r>
    </w:p>
    <w:p>
      <w:pPr>
        <w:pStyle w:val="Rientrocorpodeltesto2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395032062"/>
      <w:bookmarkStart w:id="17" w:name="__Fieldmark__8_2395032062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ocumentazione fotografica</w:t>
      </w:r>
    </w:p>
    <w:p>
      <w:pPr>
        <w:pStyle w:val="Rientro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395032062"/>
      <w:bookmarkStart w:id="19" w:name="__Fieldmark__9_2395032062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Estratto del piano regolatore e N.T.A. per la zona interessata</w:t>
      </w:r>
    </w:p>
    <w:p>
      <w:pPr>
        <w:pStyle w:val="Rientrocorpodeltesto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ocorpodeltesto2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0" w:name="__Fieldmark__10_2395032062"/>
      <w:bookmarkStart w:id="21" w:name="__Fieldmark__10_2395032062"/>
      <w:bookmarkEnd w:id="2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Calcoli statici delle strutture interferenti con la strada provinciale</w:t>
      </w:r>
    </w:p>
    <w:p>
      <w:pPr>
        <w:pStyle w:val="Rientro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2395032062"/>
      <w:bookmarkStart w:id="23" w:name="__Fieldmark__11_2395032062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el caso di modifica di accesso preesistente o rinnovo, copia di autorizzazione rilasciata</w:t>
      </w:r>
    </w:p>
    <w:p>
      <w:pPr>
        <w:pStyle w:val="Rientro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jc w:val="both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2395032062"/>
      <w:bookmarkStart w:id="25" w:name="__Fieldmark__12_2395032062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icevuta versamento degli “oneri di istruttoria strade” pari a € 50,00, effettuato alla tesoreria della Provincia di Sondrio presso la Banca Popolare di Sondrio (CODICE IBAN - IT 86 S 05696 11000 000002935X25) specificando la causale: oneri di istruttoria strade</w:t>
      </w:r>
    </w:p>
    <w:p>
      <w:pPr>
        <w:pStyle w:val="Rientro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li……………………..                                                              …………………………………..</w:t>
      </w:r>
    </w:p>
    <w:p>
      <w:pPr>
        <w:pStyle w:val="Rientrocorpodeltesto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l richiedente</w:t>
      </w:r>
    </w:p>
    <w:p>
      <w:pPr>
        <w:pStyle w:val="Rientrocorpodeltesto2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documento sottoscritto in forma digitale elettronica)</w:t>
      </w:r>
    </w:p>
    <w:p>
      <w:pPr>
        <w:pStyle w:val="Rientrocorpodeltesto2"/>
        <w:ind w:left="0" w:hanging="0"/>
        <w:rPr/>
      </w:pPr>
      <w:r>
        <w:rPr>
          <w:sz w:val="16"/>
        </w:rPr>
        <w:t xml:space="preserve">(1) </w:t>
      </w:r>
      <w:r>
        <w:rPr>
          <w:rFonts w:cs="Arial" w:ascii="Arial" w:hAnsi="Arial"/>
          <w:sz w:val="16"/>
        </w:rPr>
        <w:t xml:space="preserve">parte da compilare solo se trattasi di ditta, società o Ente pubblico </w:t>
      </w:r>
    </w:p>
    <w:p>
      <w:pPr>
        <w:pStyle w:val="Rientrocorpodeltesto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2) breve descrizione delle opere da realizzare, indicando se l’occupazione è temporanea o permanente</w:t>
      </w:r>
    </w:p>
    <w:p>
      <w:pPr>
        <w:pStyle w:val="Rientrocorpodeltesto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3) per occupazione temporanea (ponteggi,gru,autogru) specificarne la durata e i mq occupati</w:t>
      </w:r>
    </w:p>
    <w:p>
      <w:pPr>
        <w:pStyle w:val="Rientrocorpodeltesto2"/>
        <w:ind w:left="284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Rientrocorpodeltesto2"/>
        <w:ind w:left="0" w:hanging="0"/>
        <w:rPr>
          <w:sz w:val="22"/>
        </w:rPr>
      </w:pPr>
      <w:r>
        <w:rPr>
          <w:sz w:val="22"/>
        </w:rPr>
        <w:t xml:space="preserve">                                      </w:t>
      </w:r>
    </w:p>
    <w:p>
      <w:pPr>
        <w:pStyle w:val="Rientrocorpodeltesto2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 dichiara di avere preso visione delle “Informazioni rese ai sensi dell’art. 13 del Regolamento UE 2016/679 (GDPR)” e di essere informato che i dati personali contenuti nella presente domanda saranno trattati dalla Provincia di Sondrio, Titolare del trattamento, esclusivamente nell’ambito del procedimento per il quale la presente dichiarazione viene fornita e nel rispetto della vigente normativa sul trattamento dei dati personali. Informativa completa (</w:t>
      </w:r>
      <w:r>
        <w:rPr>
          <w:rFonts w:cs="Arial" w:ascii="Arial" w:hAnsi="Arial"/>
          <w:i/>
          <w:iCs/>
        </w:rPr>
        <w:t>GDPR – Informativa Generale</w:t>
      </w:r>
      <w:r>
        <w:rPr>
          <w:rFonts w:cs="Arial" w:ascii="Arial" w:hAnsi="Arial"/>
        </w:rPr>
        <w:t>) disponibile su www.provinciasondrio.it | Informat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>___________________________________________</w:t>
      </w:r>
    </w:p>
    <w:p>
      <w:pPr>
        <w:pStyle w:val="Normal"/>
        <w:tabs>
          <w:tab w:val="clear" w:pos="708"/>
          <w:tab w:val="center" w:pos="1276" w:leader="none"/>
          <w:tab w:val="left" w:pos="3969" w:leader="none"/>
          <w:tab w:val="center" w:pos="637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>Luogo, Data</w:t>
        <w:tab/>
        <w:tab/>
      </w:r>
    </w:p>
    <w:p>
      <w:pPr>
        <w:pStyle w:val="Rientrocorpodeltesto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l richiedente</w:t>
      </w:r>
    </w:p>
    <w:p>
      <w:pPr>
        <w:pStyle w:val="Normal"/>
        <w:rPr>
          <w:rFonts w:ascii="Arial" w:hAnsi="Arial" w:cs="Arial"/>
        </w:rPr>
      </w:pPr>
      <w:r>
        <w:rPr>
          <w:sz w:val="16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</w:rPr>
        <w:t>(documento sottoscritto in forma digitale elettronic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lla legge 241/90, art.8, si rende noto che per notizie e visione degli atti  gli interessati potranno rivolgersi al Settore Viabilità, Edilizia Scolastica e Patrimonio - </w:t>
      </w:r>
      <w:r>
        <w:rPr>
          <w:rFonts w:cs="Arial" w:ascii="Arial" w:hAnsi="Arial"/>
          <w:i/>
        </w:rPr>
        <w:t>Servizio Patrimonio e Trasporti</w:t>
      </w:r>
      <w:r>
        <w:rPr>
          <w:rFonts w:cs="Arial" w:ascii="Arial" w:hAnsi="Arial"/>
        </w:rPr>
        <w:t>, Corso Vittorio Veneto, 28 (1° piano) - 23100 Sondrio. Orario: da lunedì a giovedì  9.00 -12.00 / 14.00 -16.30, venerdì 9.00 -12.00, previo appuntamento.</w:t>
      </w:r>
    </w:p>
    <w:p>
      <w:pPr>
        <w:pStyle w:val="Rientrocorpodeltes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referente per il procedimento d’istruttoria è l’Ing. Bernardo Galli, che si avvarrà della collaborazione dell’Ing. Sara Fortini e del Sig. Dario Sera.</w:t>
      </w:r>
    </w:p>
    <w:p>
      <w:pPr>
        <w:pStyle w:val="Rientrocorpodeltes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 procedimento finale è l’Ing. Antonio Rodondi, Dirigente del settore Viabilità, Edilizia Scolastica e Patrimonio.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</w:rPr>
        <w:t>Il provvedimento finale sarà adottato entro 90 giorni (salvo interruzioni qualora la documentazione risultasse incompleta) dal ricevimento della domanda (data del protocollo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type w:val="nextPage"/>
      <w:pgSz w:w="11906" w:h="16838"/>
      <w:pgMar w:left="737" w:right="737" w:gutter="0" w:header="0" w:top="23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lang w:val="fr-FR"/>
      </w:rPr>
      <w:t>PEC:</w:t>
    </w:r>
    <w:r>
      <w:rPr>
        <w:i/>
        <w:sz w:val="16"/>
        <w:lang w:val="fr-FR"/>
      </w:rPr>
      <w:t xml:space="preserve"> </w:t>
    </w:r>
    <w:r>
      <w:rPr>
        <w:rFonts w:cs="Arial" w:ascii="Arial" w:hAnsi="Arial"/>
        <w:i/>
        <w:sz w:val="16"/>
        <w:lang w:val="fr-FR"/>
      </w:rPr>
      <w:t>protocollo@cert.provincia.so.it</w:t>
    </w:r>
  </w:p>
  <w:p>
    <w:pPr>
      <w:pStyle w:val="Footer"/>
      <w:jc w:val="center"/>
      <w:rPr/>
    </w:pPr>
    <w:r>
      <w:rPr>
        <w:rFonts w:cs="Arial" w:ascii="Arial" w:hAnsi="Arial"/>
        <w:i/>
        <w:sz w:val="16"/>
      </w:rPr>
      <w:t>23100 Sondrio - Corso XXV Aprile, 22  - Tel.0342 531.265/321</w:t>
      <w:tab/>
      <w:t xml:space="preserve">       Telefax - 0342 531.277 - Codice Fiscale n. 800029501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21" w:hanging="0"/>
    </w:pPr>
    <w:rPr/>
  </w:style>
  <w:style w:type="paragraph" w:styleId="Rientrocorpodeltesto2">
    <w:name w:val="Rientro corpo del testo 2"/>
    <w:basedOn w:val="Normal"/>
    <w:qFormat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0" w:after="120"/>
      <w:ind w:firstLine="709"/>
      <w:jc w:val="both"/>
    </w:pPr>
    <w:rPr>
      <w:sz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provincia.s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38:00Z</dcterms:created>
  <dc:creator>Ufficio Tecnico</dc:creator>
  <dc:description/>
  <cp:keywords/>
  <dc:language>en-US</dc:language>
  <cp:lastModifiedBy>SFortini</cp:lastModifiedBy>
  <cp:lastPrinted>2022-02-22T14:20:00Z</cp:lastPrinted>
  <dcterms:modified xsi:type="dcterms:W3CDTF">2022-02-23T09:12:00Z</dcterms:modified>
  <cp:revision>4</cp:revision>
  <dc:subject/>
  <dc:title>                                                                                                                                   Alla Provincia di Sondrio</dc:title>
</cp:coreProperties>
</file>