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TRASMISSIONE ANNUALE DEI RISULTATI DELLE MISURAZIONI DELLE PORTATE E DEI VOLUMI D’ACQUA PUBBLICA DERIVATI.</w:t>
      </w:r>
    </w:p>
    <w:p>
      <w:pPr>
        <w:pStyle w:val="Testonormal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Elenco dei dati da comunicare entro il 31 MARZO di ogni anno, ai fini della denuncia di cui alla deliberazione n. VII/3235 del 26 gennaio 2001 della Giunta Regiona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 del R.R. 24 marzo 2006 n. 2 art. 33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ARE DELLA DERIVAZION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nominazione:</w:t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gione Sociale:</w:t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. fisc./Part. I.V.A.:</w:t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de (Comune):</w:t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P:</w:t>
        <w:tab/>
        <w:tab/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.</w:t>
        <w:tab/>
        <w:tab/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:</w:t>
        <w:tab/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Legale rappresentante:</w:t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ato a:</w:t>
        <w:tab/>
        <w:tab/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rov.</w:t>
        <w:tab/>
        <w:tab/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l:</w:t>
        <w:tab/>
        <w:tab/>
        <w:tab/>
      </w:r>
      <w:r>
        <w:rPr>
          <w:rFonts w:cs="Arial" w:ascii="Arial" w:hAnsi="Arial"/>
          <w:i/>
        </w:rPr>
        <w:t>. 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SULLA STRUTTURA IN CUI SI UTILIZZA L’ACQUA DERIVAT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bicazione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mune:</w:t>
        <w:tab/>
      </w:r>
      <w:r>
        <w:rPr>
          <w:rFonts w:cs="Arial" w:ascii="Arial" w:hAnsi="Arial"/>
          <w:i/>
        </w:rPr>
        <w:t>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ap:</w:t>
        <w:tab/>
        <w:tab/>
      </w:r>
      <w:r>
        <w:rPr>
          <w:rFonts w:cs="Arial" w:ascii="Arial" w:hAnsi="Arial"/>
          <w:i/>
        </w:rPr>
        <w:t>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rov.</w:t>
        <w:tab/>
        <w:tab/>
      </w:r>
      <w:r>
        <w:rPr>
          <w:rFonts w:cs="Arial" w:ascii="Arial" w:hAnsi="Arial"/>
          <w:i/>
        </w:rPr>
        <w:t>. . . . . . . . . . . . . . . . . . . . . . . . . 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ndirizzo:</w:t>
        <w:tab/>
      </w:r>
      <w:r>
        <w:rPr>
          <w:rFonts w:cs="Arial" w:ascii="Arial" w:hAnsi="Arial"/>
          <w:i/>
        </w:rPr>
        <w:t>. . . . . . . . . . . . . . . . . . . . . . . . . . . . . .</w:t>
      </w:r>
    </w:p>
    <w:p>
      <w:pPr>
        <w:pStyle w:val="Testonormale"/>
        <w:rPr/>
      </w:pPr>
      <w:r>
        <w:rPr>
          <w:rFonts w:cs="Arial" w:ascii="Arial" w:hAnsi="Arial"/>
        </w:rPr>
        <w:t>Tel.</w:t>
        <w:tab/>
        <w:tab/>
      </w:r>
      <w:r>
        <w:rPr>
          <w:rFonts w:cs="Arial" w:ascii="Arial" w:hAnsi="Arial"/>
          <w:i/>
        </w:rPr>
        <w:t>. . . . . . . . . . . . . . . . . . . . . . . . . . . . . .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/>
      </w:pPr>
      <w:r>
        <w:rPr>
          <w:rFonts w:cs="Arial" w:ascii="Arial" w:hAnsi="Arial"/>
        </w:rPr>
        <w:t>Responsabile del servizio di approvvigionamento idrico:</w:t>
        <w:tab/>
      </w:r>
      <w:r>
        <w:rPr>
          <w:rFonts w:cs="Arial" w:ascii="Arial" w:hAnsi="Arial"/>
          <w:i/>
        </w:rPr>
        <w:t>. . . . . . . . . . . . . . . . . . . . . . . . . . . . . .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/>
      </w:pPr>
      <w:r>
        <w:rPr>
          <w:rFonts w:cs="Arial" w:ascii="Arial" w:hAnsi="Arial"/>
        </w:rPr>
        <w:t>Tipo di insediamento:</w:t>
        <w:tab/>
      </w:r>
      <w:r>
        <w:rPr>
          <w:rFonts w:cs="Arial" w:ascii="Arial" w:hAnsi="Arial"/>
          <w:i/>
        </w:rPr>
        <w:t>. . . . . . . . . . . . . . . . . . . . . . . . . . . . . .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vile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ttivo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svolta</w:t>
        <w:tab/>
        <w:tab/>
        <w:t>. . . . . . . . . . . . . . . . . . . . . . . . . . . . . .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dice ISTAT di classificazione dell'attività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. . . . . . . . . . 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VEDIMENTO DI CONCESSIONE / AUTORIZZAZION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rivazione da:</w:t>
      </w:r>
    </w:p>
    <w:p>
      <w:pPr>
        <w:pStyle w:val="Testonormale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zzi n.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rgenti n.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rpi idrici superficiali  - prese n.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r ogni pozzo, sorgente, presa da corpo idrico superficiale compilare le schede A, B o C di interesse)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ilizzazione delle acque derivate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rrigazione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umo umano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dustrial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scicoltura, irrigazione verde pubblico e attrezzature sportive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roelettrico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gienico ed assimilati, altri us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normale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Concessione in Atto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ncessione rilasciata il: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Estremi della concessione: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di scadenza:</w:t>
        <w:tab/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tà concedente: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stonormal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o LL.PP.</w:t>
            </w:r>
          </w:p>
        </w:tc>
        <w:tc>
          <w:tcPr>
            <w:tcW w:w="3070" w:type="dxa"/>
            <w:tcBorders/>
          </w:tcPr>
          <w:p>
            <w:pPr>
              <w:pStyle w:val="Testonormal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</w:t>
            </w:r>
          </w:p>
        </w:tc>
        <w:tc>
          <w:tcPr>
            <w:tcW w:w="3070" w:type="dxa"/>
            <w:tcBorders/>
          </w:tcPr>
          <w:p>
            <w:pPr>
              <w:pStyle w:val="Testonormal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tata complessiva concessa: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[l/s]: </w:t>
            </w:r>
            <w:r>
              <w:rPr>
                <w:rFonts w:cs="Arial" w:ascii="Arial" w:hAnsi="Arial"/>
                <w:i/>
              </w:rPr>
              <w:t>. . . . .</w:t>
            </w:r>
          </w:p>
        </w:tc>
        <w:tc>
          <w:tcPr>
            <w:tcW w:w="46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a [l/s]: </w:t>
            </w:r>
            <w:r>
              <w:rPr>
                <w:rFonts w:cs="Arial" w:ascii="Arial" w:hAnsi="Arial"/>
                <w:i/>
              </w:rPr>
              <w:t>. . . . .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normale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cessione/Rinnovo in istruttoria</w:t>
      </w:r>
    </w:p>
    <w:p>
      <w:pPr>
        <w:pStyle w:val="Testonorma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Domanda o autodenuncia presentata il: </w:t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Estremi della domanda: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tà concedente: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stonormal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o LL.PP.</w:t>
            </w:r>
          </w:p>
        </w:tc>
        <w:tc>
          <w:tcPr>
            <w:tcW w:w="3070" w:type="dxa"/>
            <w:tcBorders/>
          </w:tcPr>
          <w:p>
            <w:pPr>
              <w:pStyle w:val="Testonormal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</w:t>
            </w:r>
          </w:p>
        </w:tc>
        <w:tc>
          <w:tcPr>
            <w:tcW w:w="3070" w:type="dxa"/>
            <w:tcBorders/>
          </w:tcPr>
          <w:p>
            <w:pPr>
              <w:pStyle w:val="Testonormal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tata complessiva richiesta: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[l/s]: </w:t>
            </w:r>
            <w:r>
              <w:rPr>
                <w:rFonts w:cs="Arial" w:ascii="Arial" w:hAnsi="Arial"/>
                <w:i/>
              </w:rPr>
              <w:t>. . . . .</w:t>
            </w:r>
          </w:p>
        </w:tc>
        <w:tc>
          <w:tcPr>
            <w:tcW w:w="46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a [l/s]: </w:t>
            </w:r>
            <w:r>
              <w:rPr>
                <w:rFonts w:cs="Arial" w:ascii="Arial" w:hAnsi="Arial"/>
                <w:i/>
              </w:rPr>
              <w:t>. . . . .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Licenza di attingimento (</w:t>
      </w:r>
      <w:r>
        <w:rPr>
          <w:rFonts w:cs="Arial" w:ascii="Arial" w:hAnsi="Arial"/>
          <w:b/>
          <w:sz w:val="22"/>
        </w:rPr>
        <w:t>art. 56 del r.d. 1775/1933)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Licenza rilasciata il: </w:t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Estremi della licenza: </w:t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Durata attingimento: </w:t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e autorizzatorio: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stonormal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</w:t>
            </w:r>
          </w:p>
        </w:tc>
        <w:tc>
          <w:tcPr>
            <w:tcW w:w="4605" w:type="dxa"/>
            <w:tcBorders/>
          </w:tcPr>
          <w:p>
            <w:pPr>
              <w:pStyle w:val="Testonormal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tata complessiva autorizzata: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[l/s]: </w:t>
            </w:r>
            <w:r>
              <w:rPr>
                <w:rFonts w:cs="Arial" w:ascii="Arial" w:hAnsi="Arial"/>
                <w:i/>
              </w:rPr>
              <w:t>. . . . .</w:t>
            </w:r>
          </w:p>
        </w:tc>
        <w:tc>
          <w:tcPr>
            <w:tcW w:w="46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a [l/s]: </w:t>
            </w:r>
            <w:r>
              <w:rPr>
                <w:rFonts w:cs="Arial" w:ascii="Arial" w:hAnsi="Arial"/>
                <w:i/>
              </w:rPr>
              <w:t>. . . . .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so domestico (</w:t>
      </w:r>
      <w:r>
        <w:rPr>
          <w:rFonts w:cs="Arial" w:ascii="Arial" w:hAnsi="Arial"/>
          <w:b/>
          <w:sz w:val="22"/>
        </w:rPr>
        <w:t>art. 93 del r.d. 1775/1933)</w:t>
      </w:r>
    </w:p>
    <w:p>
      <w:pPr>
        <w:pStyle w:val="Testonorma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 DI PRESENTAZIONE</w:t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  li .....................</w:t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MBRO E FIRMA DEL PROPRIETARIO O DEL LEGALE RAPPRESENTANTE</w:t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567" w:bottom="1418"/>
          <w:formProt w:val="false"/>
          <w:textDirection w:val="lrTb"/>
          <w:docGrid w:type="default" w:linePitch="360" w:charSpace="0"/>
        </w:sect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 . . . . . . . . . .  . . . . . . . . . . . . . . . . . . .</w:t>
      </w:r>
      <w:r>
        <w:br w:type="page"/>
      </w:r>
    </w:p>
    <w:p>
      <w:pPr>
        <w:pStyle w:val="Testonormale"/>
        <w:ind w:left="6372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A A</w:t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I RELATIVI ALLA DERIVAZIONE D’ACQUA PUBBLICA DA POZZ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ZZO N. ……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ice pozzo (ove esistente):</w:t>
        <w:tab/>
        <w:tab/>
        <w:t>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i catastali del terreno su cui è installato il pozzo: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e:</w:t>
        <w:tab/>
        <w:t>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.</w:t>
        <w:tab/>
        <w:t>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ta catastale n.</w:t>
        <w:tab/>
        <w:t>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lio n. 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ppale n. 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rdinate geografiche del pozzo (Gauss-Boaga):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Quota del piano di campagna (m s.l.m.) 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Quota di riferimento bocca pozzo:</w:t>
        <w:tab/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escavazione pozzo:</w:t>
        <w:tab/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Estremi autorizzazione all’escavazione:</w:t>
        <w:tab/>
        <w:t>……………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iametro del pozzo mm</w:t>
        <w:tab/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onna n. …</w:t>
      </w:r>
      <w:r>
        <w:rPr>
          <w:rStyle w:val="FootnoteCharacters"/>
          <w:rStyle w:val="FootnoteAnchor"/>
          <w:rFonts w:cs="Arial" w:ascii="Arial" w:hAnsi="Arial"/>
          <w:i/>
        </w:rPr>
        <w:footnoteReference w:id="5"/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ondità filtri (con riferimento alla quota della bocca del pozzo)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filtro n.</w:t>
        <w:tab/>
      </w:r>
      <w:r>
        <w:rPr>
          <w:rFonts w:cs="Arial" w:ascii="Arial" w:hAnsi="Arial"/>
          <w:i/>
        </w:rPr>
        <w:t>. . . . .</w:t>
      </w:r>
      <w:r>
        <w:rPr>
          <w:rFonts w:cs="Arial" w:ascii="Arial" w:hAnsi="Arial"/>
        </w:rPr>
        <w:tab/>
        <w:t>da m</w:t>
        <w:tab/>
      </w:r>
      <w:r>
        <w:rPr>
          <w:rFonts w:cs="Arial" w:ascii="Arial" w:hAnsi="Arial"/>
          <w:i/>
        </w:rPr>
        <w:t>. . . . .</w:t>
      </w:r>
      <w:r>
        <w:rPr>
          <w:rFonts w:cs="Arial" w:ascii="Arial" w:hAnsi="Arial"/>
        </w:rPr>
        <w:tab/>
        <w:t>a m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filtro n.</w:t>
        <w:tab/>
      </w:r>
      <w:r>
        <w:rPr>
          <w:rFonts w:cs="Arial" w:ascii="Arial" w:hAnsi="Arial"/>
          <w:i/>
        </w:rPr>
        <w:t>. . . . .</w:t>
      </w:r>
      <w:r>
        <w:rPr>
          <w:rFonts w:cs="Arial" w:ascii="Arial" w:hAnsi="Arial"/>
        </w:rPr>
        <w:tab/>
        <w:t>da m</w:t>
        <w:tab/>
      </w:r>
      <w:r>
        <w:rPr>
          <w:rFonts w:cs="Arial" w:ascii="Arial" w:hAnsi="Arial"/>
          <w:i/>
        </w:rPr>
        <w:t>. . . . .</w:t>
      </w:r>
      <w:r>
        <w:rPr>
          <w:rFonts w:cs="Arial" w:ascii="Arial" w:hAnsi="Arial"/>
        </w:rPr>
        <w:tab/>
        <w:t>a m</w:t>
        <w:tab/>
      </w:r>
      <w:r>
        <w:rPr>
          <w:rFonts w:cs="Arial" w:ascii="Arial" w:hAnsi="Arial"/>
          <w:i/>
        </w:rPr>
        <w:t>. . . . 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atteristiche di targa della pompa installata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- Tipo</w:t>
        <w:tab/>
        <w:tab/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- Potenza</w:t>
        <w:tab/>
        <w:t>HP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- Prevalenza</w:t>
        <w:tab/>
        <w:t>m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- Portata</w:t>
        <w:tab/>
        <w:t>l/s</w:t>
        <w:tab/>
        <w:t>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56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ME DI ACQUA PRELEVATO NEL CORSO DELL'ANNO . . . 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mato</w:t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ato da strumento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Anno di installazione dello strumento di misura delle quantità di acqua prelevate: ……..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ipologia dello strumento:</w:t>
        <w:tab/>
        <w:t>……………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alità di scarico delle acque dopo l'uso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arico sul suolo o negli strati superficiali del sottosuolo </w:t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arico in corpo d'acqua superficial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567" w:bottom="1418"/>
          <w:formProt w:val="false"/>
          <w:textDirection w:val="lrTb"/>
          <w:docGrid w:type="default" w:linePitch="360" w:charSpace="0"/>
        </w:sectPr>
        <w:pStyle w:val="Testonormale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carico in fognatura</w:t>
      </w:r>
      <w:r>
        <w:br w:type="page"/>
      </w:r>
    </w:p>
    <w:p>
      <w:pPr>
        <w:pStyle w:val="Testonormal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A B</w:t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I RELATIVI ALL'APPROVVIGIONAMENTO IDRICO AUTONOMO DA SORGENT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RGENTE N.</w:t>
        <w:tab/>
        <w:t>……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nominazione della sorgente:</w:t>
        <w:tab/>
        <w:t>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i catastali del terreno su cui è ubicata la sorgente: 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e:</w:t>
        <w:tab/>
        <w:t>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.</w:t>
        <w:tab/>
        <w:t>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ta catastale n.</w:t>
        <w:tab/>
        <w:t>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lio n. ……………</w:t>
      </w:r>
    </w:p>
    <w:p>
      <w:pPr>
        <w:pStyle w:val="Testonormal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ppale n. 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rdinate geografiche della sorgente (Gauss-Boaga):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Quota della sorgente (m s.l.m.):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Bacino idrografico di appartenenza: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ME DI ACQUA PRELEVATO NEL CORSO DELL'ANNO . . . 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mato</w:t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o da strumento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nno di installazione dello strumento di misura delle quantità di acqua prelevate: 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ipologia dello strumento:</w:t>
        <w:tab/>
        <w:t xml:space="preserve">……………                     </w:t>
        <w:tab/>
        <w:tab/>
        <w:tab/>
        <w:t xml:space="preserve">  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alità di scarico delle acque dopo l'uso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arico sul suolo o negli strati superficiali del sottosuolo </w:t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arico in corpo d'acqua superficiale</w:t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arico in fognatura</w:t>
      </w:r>
      <w:r>
        <w:br w:type="page"/>
      </w:r>
    </w:p>
    <w:p>
      <w:pPr>
        <w:pStyle w:val="Testonormale"/>
        <w:ind w:left="708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A C</w:t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I RELATIVI ALLA DERIVAZIONE D’ACQUA PUBBLICA DA CORPO IDRICO SUPERFICIAL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A N. ……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ume/torrente</w:t>
      </w:r>
    </w:p>
    <w:p>
      <w:pPr>
        <w:pStyle w:val="Testonormal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g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nominazione:</w:t>
        <w:tab/>
        <w:t>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bicazione della presa:</w:t>
      </w:r>
    </w:p>
    <w:p>
      <w:pPr>
        <w:pStyle w:val="Testonormal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e:</w:t>
        <w:tab/>
        <w:t>……………</w:t>
      </w:r>
    </w:p>
    <w:p>
      <w:pPr>
        <w:pStyle w:val="Testonormal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.</w:t>
        <w:tab/>
        <w:t>……………</w:t>
      </w:r>
    </w:p>
    <w:p>
      <w:pPr>
        <w:pStyle w:val="Testonormal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calità:</w:t>
        <w:tab/>
        <w:t>……………</w:t>
      </w:r>
    </w:p>
    <w:p>
      <w:pPr>
        <w:pStyle w:val="Testonormal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ota (m s.l.m.):</w:t>
        <w:tab/>
        <w:t>……………</w:t>
      </w:r>
    </w:p>
    <w:p>
      <w:pPr>
        <w:pStyle w:val="Testonormal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rdinate geografiche della presa (Gauss-Boaga):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Bacino idrografico di appartenenza: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prese da lago: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anza dall'incile  m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anza dalla costa  m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ondità della presa dal pelo libero m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DI ACQUA PRELEVATO NEL CORSO DELL'ANNO . . . 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mato</w:t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o da strumento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nno di installazione dello strumento di misura delle quantità di acqua prelevate: 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ipologia dello strumento:</w:t>
        <w:tab/>
        <w:t>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dalità di scarico delle acque dopo l'uso </w:t>
        <w:tab/>
        <w:tab/>
        <w:tab/>
        <w:tab/>
        <w:tab/>
        <w:tab/>
        <w:tab/>
        <w:tab/>
        <w:tab/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arico sul suolo o negli strati superficiali del sottosuolo </w:t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arico in corpo d'acqua superficiale</w:t>
      </w:r>
    </w:p>
    <w:p>
      <w:pPr>
        <w:pStyle w:val="Testonormal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arico in fognatura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1243330" cy="12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1243330" cy="127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1243330" cy="127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 schede vanno compilate in ogni loro parte, riportando i dati richiesti e barrando le caselle interessate. I dati contenuti nelle sezioni riquadrate vanno comunque riportati, in occasione di ogni denuncia annuale, mentre i rimanenti vanno riportati solo in caso di variazione rispetto alla denuncia dell’anno prec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v. tabelle “Classificazione delle attività economiche – Metodi e Norme – Serie C -  n. 1 edizione 1991 –  ISTAT”</w:t>
      </w:r>
    </w:p>
  </w:footnote>
  <w:footnote w:id="4">
    <w:p>
      <w:pPr>
        <w:pStyle w:val="Testonormal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ilare una scheda per ciascuno dei pozzi da cui si deriva acqua pubblica</w:t>
      </w:r>
    </w:p>
  </w:footnote>
  <w:footnote w:id="5">
    <w:p>
      <w:pPr>
        <w:pStyle w:val="Testonormal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el caso di pozzi con colonne separate che prelevano da falde differenti, i dati che seguono devono essere riportati per ogni colonna di emungimento</w:t>
      </w:r>
    </w:p>
  </w:footnote>
  <w:footnote w:id="6">
    <w:p>
      <w:pPr>
        <w:pStyle w:val="Testonormal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ompilare una scheda per ciascuna delle sorgenti da cui si deriva acqua pubblica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7">
    <w:p>
      <w:pPr>
        <w:pStyle w:val="Testonormal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ompilare una scheda per ciascuna delle prese da cui si deriva acqua pubblica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i/>
      <w:kern w:val="2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Footnote">
    <w:name w:val="Footnote Text"/>
    <w:basedOn w:val="Normal"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4:00Z</dcterms:created>
  <dc:creator>franchic</dc:creator>
  <dc:description/>
  <cp:keywords/>
  <dc:language>en-US</dc:language>
  <cp:lastModifiedBy>PGaggi</cp:lastModifiedBy>
  <cp:lastPrinted>2001-01-11T11:14:00Z</cp:lastPrinted>
  <dcterms:modified xsi:type="dcterms:W3CDTF">2012-03-12T08:52:00Z</dcterms:modified>
  <cp:revision>8</cp:revision>
  <dc:subject/>
  <dc:title>Allegato “A”</dc:title>
</cp:coreProperties>
</file>