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SONDRI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Cave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XXV Aprile, 22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0 SONDRI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20"/>
          <w:szCs w:val="20"/>
        </w:rPr>
        <w:tab/>
        <w:t>e p.c. Al Comune di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  <w:t>Istanza di rilascio di CONCESSIONE DI CAVA ai sensi dell’articolo 22 della legge regionale 8 agosto 1998, n.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 sottoscritto_____________________, nato a ____________________ il ___________________ residente a _____________________________________ in Via___________________________ in qualità di legale rappresentante della ditta________________________________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a _______________________ in Via___________________________ n. 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_____________________________, indirizzo di posta elettronica certificata (PEC) 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(motivazione per cui viene richiesta la concession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rilascio della concessione di cava per attività di coltivazione della cava di </w:t>
      </w:r>
      <w:r>
        <w:rPr>
          <w:rFonts w:cs="Arial" w:ascii="Arial" w:hAnsi="Arial"/>
          <w:i/>
          <w:sz w:val="20"/>
          <w:szCs w:val="20"/>
        </w:rPr>
        <w:t>(materiale estratto)</w:t>
      </w:r>
      <w:r>
        <w:rPr>
          <w:rFonts w:cs="Arial" w:ascii="Arial" w:hAnsi="Arial"/>
          <w:sz w:val="20"/>
          <w:szCs w:val="20"/>
        </w:rPr>
        <w:t>________________, sita in località ______________________ in comune di ________________________, sul/i mappale/i n._______________________________________ del Foglio n. _____, all’interno dell’Ambito Territoriale Estrattivo___________, inserito nel Piano cave provinciale – settore ______________, come dal progetto attuativo, redatto dal professionista incaricato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alle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Elenco documentazione amministrativa e tecnic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9"/>
          <w:tab w:val="left" w:pos="6660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firma e timbro della dit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8:00Z</dcterms:created>
  <dc:creator>DBIASINI</dc:creator>
  <dc:description/>
  <cp:keywords/>
  <dc:language>en-US</dc:language>
  <cp:lastModifiedBy>smeago</cp:lastModifiedBy>
  <cp:lastPrinted>2010-03-30T12:28:00Z</cp:lastPrinted>
  <dcterms:modified xsi:type="dcterms:W3CDTF">2013-08-20T10:24:00Z</dcterms:modified>
  <cp:revision>8</cp:revision>
  <dc:subject/>
  <dc:title>Spett</dc:title>
</cp:coreProperties>
</file>