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 xml:space="preserve">DICHIARAZIONE DI ACCETTAZIONE DELLA CANDIDATU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>ALLA CARICA DI PRESIDENTE DELLA PROVINCIA DI SOND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 ……………………………………………………………………………………il 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accettare la candidatura alla carica di Presidente della Provinc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ì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ottoscritto la propria candidatura o altre liste e candidatu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UTENTICAZIONE DELLA FIRMA DEL CANDIDATO CHE DICHIARA DI ACCETTARE LA CANDIDATU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norma dell’articolo 21 del DPR 28 dicembre 2000, n. 445, certifico vera e autentica la firma apposta in mia presenza alla sopra estesa dichiarazione di accettazione della candidatura d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 ......................................................, nato a .............................................................................il ....................................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o in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e identificato con il seguente documento ............................................... ……….n. 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, addì 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46355</wp:posOffset>
                </wp:positionV>
                <wp:extent cx="907415" cy="9340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.65pt;width:71.45pt;height:73.55pt" coordorigin="1620,73" coordsize="1429,1471">
                <v:oval id="shape_0" fillcolor="white" stroked="t" o:allowincell="f" style="position:absolute;left:1620;top:73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57;top:582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55:00Z</dcterms:created>
  <dc:creator>Gambino Francesco</dc:creator>
  <dc:description/>
  <cp:keywords/>
  <dc:language>en-US</dc:language>
  <cp:lastModifiedBy>Ltonini</cp:lastModifiedBy>
  <dcterms:modified xsi:type="dcterms:W3CDTF">2018-10-01T15:03:00Z</dcterms:modified>
  <cp:revision>6</cp:revision>
  <dc:subject/>
  <dc:title>Modulo PL_3</dc:title>
</cp:coreProperties>
</file>