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Provincia di Sondri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Servizio Caccia, Pesca e Strutture Agrarie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Via Vittorio Veneto 28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23100 Sond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richiesta di partecipazione al Corso di qualificazione per Operatori Qualificati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………………….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to a ………………………………………….………….……….. il ………….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esidente a ……………………….……... via …………………..………….…………………n°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 </w:t>
      </w:r>
      <w:r>
        <w:rPr>
          <w:rFonts w:cs="Tahoma" w:ascii="Tahoma" w:hAnsi="Tahoma"/>
          <w:sz w:val="20"/>
          <w:szCs w:val="20"/>
        </w:rPr>
        <w:t>(obbligatorio</w:t>
      </w:r>
      <w:r>
        <w:rPr>
          <w:rFonts w:cs="Tahoma" w:ascii="Tahoma" w:hAnsi="Tahoma"/>
        </w:rPr>
        <w:t>) ……….…………………… e mail………………………………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o al Comprensorio Alpino di ……………………………………….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HIEDE</w:t>
      </w:r>
      <w:r>
        <w:rPr>
          <w:rFonts w:cs="Tahoma" w:ascii="Tahoma" w:hAnsi="Tahoma"/>
        </w:rPr>
        <w:t xml:space="preserve"> di partecipare al corso di qualificazione per Operatori Qualificati abilitati al controllo del cingh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bCs/>
        </w:rPr>
        <w:t>DICHIARA, consapevole delle sanzioni previste in caso di dichiarazione mendace (art. 76, DPR 28/12/2000 n° 445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di essere cacciatore di ungulati, iscritto ad uno dei comprensori alpini della provincia di Sond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avuto, negli ultimi 5 anni, sanzioni di natura civile, penale e amministrativa tali da comportare una sospensione dell’esercizio venatorio superiore a una gior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EGA </w:t>
      </w:r>
      <w:r>
        <w:rPr>
          <w:rFonts w:cs="Tahoma" w:ascii="Tahoma" w:hAnsi="Tahoma"/>
        </w:rPr>
        <w:t xml:space="preserve">ricevuta del versamento della quota di partecipazione di € 50, da versare sul c/c IT86S0569611000000002935X25 - Banca Popolare di Sondrio - </w:t>
      </w:r>
      <w:r>
        <w:rPr>
          <w:rFonts w:cs="Tahoma" w:ascii="Tahoma" w:hAnsi="Tahoma"/>
          <w:u w:val="single"/>
        </w:rPr>
        <w:t>Causale</w:t>
      </w:r>
      <w:r>
        <w:rPr>
          <w:rFonts w:cs="Tahoma" w:ascii="Tahoma" w:hAnsi="Tahoma"/>
        </w:rPr>
        <w:t>: “Corso Operatori Qualificati – Nominativo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Il sottoscritto dichiara di aver preso visione dell’informativa sul trattamento dei dati personali pubblicata sul sito web della Provincia https://www.provinciasondrio.it/informative/gdpr-informativa-corsi-formazione-ed-abilitazion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</w:t>
      </w:r>
    </w:p>
    <w:p>
      <w:pPr>
        <w:pStyle w:val="Normal"/>
        <w:spacing w:lineRule="auto" w:line="360"/>
        <w:ind w:left="39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spacing w:lineRule="auto" w:line="360"/>
        <w:ind w:left="39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</w:r>
    </w:p>
    <w:sectPr>
      <w:type w:val="nextPage"/>
      <w:pgSz w:w="11879" w:h="16800"/>
      <w:pgMar w:left="1701" w:right="1418" w:gutter="0" w:header="0" w:top="107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3:00Z</dcterms:created>
  <dc:creator>gcristini</dc:creator>
  <dc:description/>
  <cp:keywords/>
  <dc:language>en-US</dc:language>
  <cp:lastModifiedBy>LVischi</cp:lastModifiedBy>
  <cp:lastPrinted>2014-02-18T15:33:00Z</cp:lastPrinted>
  <dcterms:modified xsi:type="dcterms:W3CDTF">2023-03-08T14:44:00Z</dcterms:modified>
  <cp:revision>14</cp:revision>
  <dc:subject/>
  <dc:title>Spett</dc:title>
</cp:coreProperties>
</file>