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Provincia di Sondrio</w:t>
      </w:r>
    </w:p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Servizio Caccia, Pesca e Strutture Agrarie</w:t>
      </w:r>
    </w:p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Via Vittorio Veneto 28</w:t>
      </w:r>
    </w:p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23100 Sond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richiesta di partecipazione al corso di formazione per cacciatori esper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Il sottoscritto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nato a ………………………………………….………….. il ………….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residente a ……………………….……... via …………………….…………………n°……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(obbligatorio) ……….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mail (obbligatorio)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HIEDE</w:t>
      </w:r>
      <w:r>
        <w:rPr>
          <w:rFonts w:cs="Tahoma" w:ascii="Tahoma" w:hAnsi="Tahoma"/>
        </w:rPr>
        <w:t xml:space="preserve"> di partecipare al corso di formazione per cacciatori esperti in programma a Sondrio il 30 - 31 luglio e 6 - 7 agosto 2022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DICHIARA </w:t>
      </w:r>
      <w:r>
        <w:rPr>
          <w:rFonts w:cs="Tahoma" w:ascii="Tahoma" w:hAnsi="Tahoma"/>
          <w:bCs/>
        </w:rPr>
        <w:t>di aver praticato la caccia di selezione agli ungulati per almeno due stagioni venato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EGA </w:t>
      </w:r>
      <w:r>
        <w:rPr>
          <w:rFonts w:cs="Tahoma" w:ascii="Tahoma" w:hAnsi="Tahoma"/>
        </w:rPr>
        <w:t xml:space="preserve">ricevuta del versamento della quota di partecipazione di € 100, da versare sul c/c IT86S0569611000000002935X25 - Banca Popolare di Sondrio - </w:t>
      </w:r>
      <w:r>
        <w:rPr>
          <w:rFonts w:cs="Tahoma" w:ascii="Tahoma" w:hAnsi="Tahoma"/>
          <w:u w:val="single"/>
        </w:rPr>
        <w:t>Causale</w:t>
      </w:r>
      <w:r>
        <w:rPr>
          <w:rFonts w:cs="Tahoma" w:ascii="Tahoma" w:hAnsi="Tahoma"/>
        </w:rPr>
        <w:t>: corso cacciatore esper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…………………………</w:t>
      </w:r>
    </w:p>
    <w:p>
      <w:pPr>
        <w:pStyle w:val="Normal"/>
        <w:spacing w:lineRule="auto" w:line="360"/>
        <w:ind w:left="39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spacing w:lineRule="auto" w:line="360"/>
        <w:ind w:left="39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sectPr>
      <w:type w:val="nextPage"/>
      <w:pgSz w:w="11879" w:h="16800"/>
      <w:pgMar w:left="1701" w:right="1418" w:gutter="0" w:header="0" w:top="179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9:00Z</dcterms:created>
  <dc:creator>gcristini</dc:creator>
  <dc:description/>
  <cp:keywords/>
  <dc:language>en-US</dc:language>
  <cp:lastModifiedBy>*</cp:lastModifiedBy>
  <cp:lastPrinted>2014-02-18T15:33:00Z</cp:lastPrinted>
  <dcterms:modified xsi:type="dcterms:W3CDTF">2022-06-14T08:45:00Z</dcterms:modified>
  <cp:revision>4</cp:revision>
  <dc:subject/>
  <dc:title>Spett</dc:title>
</cp:coreProperties>
</file>