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 – Manifestazione di interess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a 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ZIONE UNICA APPALTANTE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VINCIA DI SONDRIO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so XXV Aprile, 22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3100 Sondrio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estern"/>
        <w:spacing w:before="280" w:after="238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AGINE DI MERCATO FINALIZZATA ALL’ACQUISIZIONE DI MANIFESTAZIONE DI INTERESSE ALLA SUCCESSIVA FASE DI INVITO DELLA PROCEDURA NEGOZIATA ART. 50, COMMA 1, LETTERA C, DEL D.LGS N. 36/2023 RELATIVA ALL’INTERVENTO DI </w:t>
      </w:r>
      <w:r>
        <w:rPr>
          <w:rFonts w:eastAsia="Times New Roman"/>
          <w:b/>
          <w:sz w:val="24"/>
          <w:szCs w:val="24"/>
        </w:rPr>
        <w:t>REALIZZAZIONE DI UNA STRUTTURA DI ACCOGLIENZA/CENTRO DI ALLENAMENTO PER LO SCI ALPINISMO E LO SKYRUNNING IN LOCALITÀ CAMPELLI IN COMUNE DI ALBOSAGGIA</w:t>
      </w:r>
    </w:p>
    <w:p>
      <w:pPr>
        <w:pStyle w:val="Normal"/>
        <w:ind w:left="4956" w:firstLine="708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che3"/>
        <w:spacing w:lineRule="auto" w:line="360"/>
        <w:rPr/>
      </w:pPr>
      <w:r>
        <w:rPr>
          <w:rFonts w:cs="Tahoma" w:ascii="Tahoma" w:hAnsi="Tahoma"/>
          <w:lang w:val="it-IT"/>
        </w:rPr>
        <w:t>Il sottoscritto _______________________________________________________________________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ato il ______________________a _____________________________________________________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 ________________________________________________________________________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lla ditta _________________________________________________________________________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_____________________________ e P. IVA_________________________________________</w:t>
      </w:r>
    </w:p>
    <w:p>
      <w:pPr>
        <w:pStyle w:val="Sche3"/>
        <w:spacing w:lineRule="auto" w:line="360"/>
        <w:jc w:val="left"/>
        <w:rPr/>
      </w:pPr>
      <w:r>
        <w:rPr>
          <w:rFonts w:cs="Tahoma" w:ascii="Tahoma" w:hAnsi="Tahoma"/>
          <w:lang w:val="it-IT"/>
        </w:rPr>
        <w:t>con sede legale in____________________________________________________________provincia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_____________________________________________________________________________________</w:t>
      </w:r>
    </w:p>
    <w:p>
      <w:pPr>
        <w:pStyle w:val="Sche3"/>
        <w:spacing w:lineRule="auto" w:line="360"/>
        <w:jc w:val="left"/>
        <w:rPr/>
      </w:pPr>
      <w:r>
        <w:rPr>
          <w:rFonts w:cs="Tahoma" w:ascii="Tahoma" w:hAnsi="Tahoma"/>
          <w:lang w:val="it-IT"/>
        </w:rPr>
        <w:t>telefono/cellulare________________________e-mail_____________________________________________</w:t>
      </w:r>
    </w:p>
    <w:p>
      <w:pPr>
        <w:pStyle w:val="Sche3"/>
        <w:spacing w:lineRule="auto" w:line="360"/>
        <w:jc w:val="left"/>
        <w:rPr/>
      </w:pPr>
      <w:r>
        <w:rPr>
          <w:rFonts w:cs="Tahoma" w:ascii="Tahoma" w:hAnsi="Tahoma"/>
          <w:lang w:val="it-IT"/>
        </w:rPr>
        <w:t>P.E.C.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 IL PROPRIO INTERESSE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essere invitato alla successiva procedura negoziata per l’affidamento dei lavori di “Realizzazione di una struttura di accoglienza/centro di allenamento per lo sci alpinismo e lo skyrunning in località Campelli”, CUP</w:t>
      </w:r>
      <w:r>
        <w:rPr>
          <w:rFonts w:eastAsia="Tahoma" w:cs="Tahoma" w:ascii="Tahoma" w:hAnsi="Tahoma"/>
          <w:bCs/>
          <w:sz w:val="20"/>
          <w:szCs w:val="20"/>
          <w:lang w:val="en-US"/>
        </w:rPr>
        <w:t xml:space="preserve"> I24E21017210001</w:t>
      </w:r>
      <w:r>
        <w:rPr>
          <w:rFonts w:cs="Tahoma" w:ascii="Tahoma" w:hAnsi="Tahoma"/>
          <w:sz w:val="20"/>
          <w:szCs w:val="20"/>
        </w:rPr>
        <w:t xml:space="preserve">, per l’importo di € 804.188,14 (inclusi gli oneri per la sicurezza di € 16.112,18)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 tal fine, ai sensi degli articoli 46 e 47 del D.P.R. 445/2000, consapevole delle sanzioni penali previste dall’articolo 76 del d.p.r. 445/2000 nel caso di dichiarazioni mendaci, di formazione o uso di atti falsi, il sottoscritto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qualsiasi sia la forma di partecipazi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di possedere i requisiti per svolgere i lavori nella categoria indicata nella seguente tabella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0"/>
        <w:gridCol w:w="1160"/>
        <w:gridCol w:w="1294"/>
        <w:gridCol w:w="1566"/>
        <w:gridCol w:w="1867"/>
        <w:gridCol w:w="1972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Lavorazion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Categoria e classifica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98" w:right="1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Qualifica- zione ob- bligatoria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9" w:right="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Importo totale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dicazioni speciali ai fini della gar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prevalente scorporabile/non scorporabi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subappaltabile</w:t>
            </w:r>
          </w:p>
        </w:tc>
      </w:tr>
      <w:tr>
        <w:trPr>
          <w:trHeight w:val="6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6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DIFICI CIVILI E INDUSTRIA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OG1 I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SI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04.188,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revalen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I, entro il limite del 50%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 essere iscritto nel Registro delle Imprese oppure nell’Albo delle imprese artigian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 l’assenza dei motivi di esclusione di cui agli articoli dal 94 al 95 del d.lgs. 36/2023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l’ assenza delle condizioni previste dall’art. 53 comma 16-ter del d.lgs. 165/2001 (pantouflage o revolving door)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di aver realizzato </w:t>
      </w:r>
      <w:r>
        <w:rPr>
          <w:rFonts w:cs="Tahoma" w:ascii="Tahoma" w:hAnsi="Tahoma"/>
          <w:sz w:val="20"/>
          <w:szCs w:val="20"/>
        </w:rPr>
        <w:t>un edificio adibito a struttura ricettiva o abitativa in zona montana, non permanentemente abitata, ad una quota superiore a 1000 m s.l.m. (i lavori potranno avere committente sia pubblico che privato e dovranno essere iniziati e terminati nel periodo 2019-2023), come di seguito indicato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ITTENTE: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: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I INIZIO E CONCLUSIONE DEI LAVORI: 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ZIONE DELL’OPERA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Calibri"/>
          <w:sz w:val="20"/>
          <w:szCs w:val="18"/>
        </w:rPr>
      </w:pPr>
      <w:r>
        <w:rPr>
          <w:rFonts w:cs="Calibri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libri" w:ascii="Tahoma" w:hAnsi="Tahoma"/>
          <w:sz w:val="20"/>
          <w:szCs w:val="18"/>
        </w:rPr>
        <w:t>- di autorizzare la SUA al trattamento dei dati personali ai sensi e per gli effetti degli articoli 13 e 14 del GDPR UE 2016/679 per gli adempimenti relativ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FIRMATO DIGIT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62"/>
        </w:tabs>
        <w:ind w:left="5322" w:hanging="360"/>
      </w:pPr>
      <w:rPr>
        <w:sz w:val="20"/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4962"/>
        </w:tabs>
        <w:ind w:left="5682" w:hanging="720"/>
      </w:pPr>
      <w:rPr>
        <w:sz w:val="20"/>
        <w:b/>
        <w:rFonts w:ascii="Tahoma" w:hAnsi="Tahoma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suppressAutoHyphens w:val="true"/>
      <w:spacing w:lineRule="auto" w:line="276" w:before="560" w:after="120"/>
      <w:jc w:val="both"/>
      <w:outlineLvl w:val="1"/>
    </w:pPr>
    <w:rPr>
      <w:rFonts w:ascii="Garamond" w:hAnsi="Garamond" w:cs="Garamond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76" w:before="240" w:after="60"/>
      <w:jc w:val="both"/>
      <w:outlineLvl w:val="2"/>
    </w:pPr>
    <w:rPr>
      <w:rFonts w:ascii="Garamond" w:hAnsi="Garamond" w:cs="Garamond"/>
      <w:b/>
      <w:bCs/>
      <w:caps/>
      <w:sz w:val="22"/>
      <w:szCs w:val="26"/>
    </w:rPr>
  </w:style>
  <w:style w:type="character" w:styleId="WW8Num1z0">
    <w:name w:val="WW8Num1z0"/>
    <w:qFormat/>
    <w:rPr>
      <w:rFonts w:ascii="Tahoma" w:hAnsi="Tahoma" w:cs="Times New Roman"/>
      <w:b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0"/>
      <w:ind w:left="153" w:hanging="0"/>
    </w:pPr>
    <w:rPr>
      <w:rFonts w:ascii="Tahoma" w:hAnsi="Tahoma" w:eastAsia="Calibri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6:00Z</dcterms:created>
  <dc:creator>SCredaro</dc:creator>
  <dc:description/>
  <cp:keywords/>
  <dc:language>en-US</dc:language>
  <cp:lastModifiedBy>SCredaro</cp:lastModifiedBy>
  <cp:lastPrinted>2024-01-09T11:18:00Z</cp:lastPrinted>
  <dcterms:modified xsi:type="dcterms:W3CDTF">2024-01-09T10:48:00Z</dcterms:modified>
  <cp:revision>36</cp:revision>
  <dc:subject/>
  <dc:title>Allegato A – Manifestazione di interesse</dc:title>
</cp:coreProperties>
</file>