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/>
      </w:pPr>
      <w:r>
        <w:rPr>
          <w:rFonts w:cs="Arial" w:ascii="Arial" w:hAnsi="Arial"/>
          <w:lang w:val="it-IT"/>
        </w:rPr>
        <w:t>ALLEGATO N. 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AVVISO  DI  SELEZIONE  PER SOLI TITOLI PER  LA FORMAZIONE DI UNA GRADUATORIA PER  ASSUNZIONI DI  DOCENTI PER DISCIPLINE TEORICHE E TECNICO-PRATICHE </w:t>
      </w:r>
    </w:p>
    <w:p>
      <w:pPr>
        <w:pStyle w:val="Normal"/>
        <w:rPr>
          <w:rFonts w:ascii="Arial" w:hAnsi="Arial" w:eastAsia="Arial Unicode MS" w:cs="Arial"/>
          <w:sz w:val="10"/>
          <w:szCs w:val="10"/>
          <w:lang w:val="it-IT"/>
        </w:rPr>
      </w:pPr>
      <w:r>
        <w:rPr>
          <w:rFonts w:eastAsia="Arial Unicode MS"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1105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750"/>
        <w:gridCol w:w="1259"/>
        <w:gridCol w:w="813"/>
        <w:gridCol w:w="267"/>
        <w:gridCol w:w="1581"/>
        <w:gridCol w:w="1454"/>
        <w:gridCol w:w="1279"/>
        <w:gridCol w:w="720"/>
        <w:gridCol w:w="1238"/>
        <w:gridCol w:w="351"/>
        <w:gridCol w:w="210"/>
      </w:tblGrid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/La sottoscritto/a</w:t>
            </w:r>
          </w:p>
        </w:tc>
        <w:tc>
          <w:tcPr>
            <w:tcW w:w="8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ta di nascita           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56" w:hanging="5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dice fiscale         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ttadinanza </w:t>
            </w:r>
          </w:p>
        </w:tc>
        <w:tc>
          <w:tcPr>
            <w:tcW w:w="323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sidenza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.A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4314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 di essere ammesso/a a partecipare alla selezione pubblica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tbl>
      <w:tblPr>
        <w:tblW w:w="1049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540"/>
        <w:gridCol w:w="2700"/>
        <w:gridCol w:w="5580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 (A o B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1" w:right="-108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uppo  </w:t>
            </w:r>
            <w:r>
              <w:rPr>
                <w:rFonts w:cs="Arial" w:ascii="Arial" w:hAnsi="Arial"/>
                <w:sz w:val="22"/>
                <w:szCs w:val="22"/>
              </w:rPr>
              <w:t>(A o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1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uppo  </w:t>
            </w:r>
            <w:r>
              <w:rPr>
                <w:rFonts w:cs="Arial" w:ascii="Arial" w:hAnsi="Arial"/>
                <w:sz w:val="22"/>
                <w:szCs w:val="22"/>
              </w:rPr>
              <w:t>(A o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231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uppo  </w:t>
            </w:r>
            <w:r>
              <w:rPr>
                <w:rFonts w:cs="Arial" w:ascii="Arial" w:hAnsi="Arial"/>
                <w:sz w:val="22"/>
                <w:szCs w:val="22"/>
              </w:rPr>
              <w:t>(A o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e fine dichiara sotto la propria responsabilità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160"/>
        <w:gridCol w:w="540"/>
        <w:gridCol w:w="1080"/>
        <w:gridCol w:w="900"/>
        <w:gridCol w:w="360"/>
        <w:gridCol w:w="5040"/>
      </w:tblGrid>
      <w:tr>
        <w:trPr>
          <w:cantSplit w:val="true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54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 essere in possesso del seguente titolo di stud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guito nell’anno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valutazion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it-I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cs="Arial"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visto per l’insegnamento della/e materia/e scelta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ttadinanza italiana o di uno  Stato membro dell’U.E. secondo quanto previsto dall’art. 38 del d.lgs.165/01 e  successive  modifiche. 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età non inferiore agli anni 18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godimento  dei  diritti civili  e politici.  Non  possono  essere  ammessi  al  concorso  ed  accedere  agli  impieghi pubblici  coloro  che  siano  esclusi  dall’elettorato  politico  attivo  e  coloro  che  siano  stati  destituiti  o dispensati  dall’impiego  presso  una pubblica  amministrazione  per  persistente  insufficiente  rendimento, ovvero siano stati dichiarati decaduti da un impiego statal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non  aver  riportato  condanne  penali  che  comportino  l’interdizione  dai  pubblici  uffici  fatta  salva l’eventuale intervenuta riabilitazion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idoneità  fisica  all’impieg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l’eventuale appartenenza a categorie protette con diritto a precedenze o preferenze ai sensi della</w:t>
            </w:r>
          </w:p>
        </w:tc>
      </w:tr>
      <w:tr>
        <w:trPr>
          <w:trHeight w:val="204" w:hRule="atLeast"/>
        </w:trPr>
        <w:tc>
          <w:tcPr>
            <w:tcW w:w="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normativa vigente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recapito presso cui devono essere fatte pervenire tutte le comunicazioni relative al presente avviso di selezione è il seguent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1049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749"/>
        <w:gridCol w:w="1255"/>
        <w:gridCol w:w="1080"/>
        <w:gridCol w:w="2687"/>
        <w:gridCol w:w="1080"/>
        <w:gridCol w:w="537"/>
        <w:gridCol w:w="720"/>
        <w:gridCol w:w="1235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capito</w:t>
            </w:r>
          </w:p>
        </w:tc>
        <w:tc>
          <w:tcPr>
            <w:tcW w:w="5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             Firma per esteso e leggibil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Allegati alla present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sostitutiva di atto notorio conforme all’allegato n. 2 (obbligatoria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urriculum vitae  formato EUROPASS  conforme all’allegato n. 3 (obbligatorio) + foto formato tesser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fotocopia documento d’identità valido e codice fiscale (obbligato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7055" cy="5403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9:00Z</dcterms:created>
  <dc:creator>Provincia di Sondrio</dc:creator>
  <dc:description/>
  <cp:keywords/>
  <dc:language>en-US</dc:language>
  <cp:lastModifiedBy>Provincia di Sondrio</cp:lastModifiedBy>
  <cp:lastPrinted>2013-06-06T13:01:00Z</cp:lastPrinted>
  <dcterms:modified xsi:type="dcterms:W3CDTF">2013-06-10T12:29:00Z</dcterms:modified>
  <cp:revision>2</cp:revision>
  <dc:subject/>
  <dc:title>Sondrio, 7 novembre 2011</dc:title>
</cp:coreProperties>
</file>