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3</w:t>
      </w:r>
    </w:p>
    <w:p>
      <w:pPr>
        <w:pStyle w:val="Normal"/>
        <w:shd w:fill="E6BA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BA00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5750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hd w:fill="E6BA00" w:val="clea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PROVINCIA DI SONDRIO</w:t>
      </w:r>
    </w:p>
    <w:p>
      <w:pPr>
        <w:pStyle w:val="Normal"/>
        <w:shd w:fill="E6BA00" w:val="clear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Servizio Cultur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ESCRITTIVA DELL’ATTIVITA' SVOLTA NELL'ANNO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Numero di componenti attivi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Quali concerti ha tenuto e a quali manifestazioni pubbliche ha partecipato il gruppo musicale nel 201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4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Quali progetti specifici finalizzati al coinvolgimento della comunità ha organizzato il gruppo musica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4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prog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Il gruppo musicale gestisce una scuola per giovani strumentisti o cantor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[   ]</w:t>
        <w:tab/>
        <w:t>NO [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la scuola è gratui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[   ]</w:t>
        <w:tab/>
        <w:t>NO [ 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a scuola non è gratuita, qual è la quota di iscrizione? La quota quanto copre dei costi effettivi della scuol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 xml:space="preserve"> Direttore: .......................................................... (</w:t>
      </w:r>
      <w:r>
        <w:rPr>
          <w:rFonts w:cs="Arial" w:ascii="Arial" w:hAnsi="Arial"/>
          <w:i/>
        </w:rPr>
        <w:t>allegare curriculum vita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Il gruppo musicale ha organizzato attività formative per i propri componenti con la docenza di musicisti o direttori professionisti?  SI [   ]   NO [   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e sì, quali attività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qualifica del docente/formato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’attivit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.</w:t>
      </w:r>
      <w:r>
        <w:rPr>
          <w:rFonts w:cs="Arial" w:ascii="Arial" w:hAnsi="Arial"/>
        </w:rPr>
        <w:t xml:space="preserve"> Entrate e uscite dell’ann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17"/>
        <w:gridCol w:w="2524"/>
        <w:gridCol w:w="2182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</w:t>
            </w:r>
          </w:p>
        </w:tc>
      </w:tr>
      <w:tr>
        <w:trPr>
          <w:trHeight w:val="2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 Cofinanziamen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menti dei so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di iscrizio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venzioni da priva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mpensi o incassi var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B Finanziamenti pubbli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+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53975</wp:posOffset>
                </wp:positionV>
                <wp:extent cx="34315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17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25pt;mso-wrap-distance-left:9.05pt;mso-wrap-distance-right:9.05pt;mso-wrap-distance-top:0pt;mso-wrap-distance-bottom:0pt;margin-top:4.2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23495</wp:posOffset>
                </wp:positionV>
                <wp:extent cx="343154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65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76pt;mso-wrap-distance-left:9.05pt;mso-wrap-distance-right:9.05pt;mso-wrap-distance-top:0pt;mso-wrap-distance-bottom:0pt;margin-top:1.8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0:00Z</dcterms:created>
  <dc:creator>Maria Sassella</dc:creator>
  <dc:description/>
  <cp:keywords/>
  <dc:language>en-US</dc:language>
  <cp:lastModifiedBy>IVilla</cp:lastModifiedBy>
  <cp:lastPrinted>2010-01-20T16:21:00Z</cp:lastPrinted>
  <dcterms:modified xsi:type="dcterms:W3CDTF">2012-04-12T10:17:00Z</dcterms:modified>
  <cp:revision>6</cp:revision>
  <dc:subject/>
  <dc:title>MODELLO 2</dc:title>
</cp:coreProperties>
</file>