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. 2</w:t>
      </w:r>
    </w:p>
    <w:p>
      <w:pPr>
        <w:pStyle w:val="Normal"/>
        <w:shd w:fill="E6BA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BA00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5750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hd w:fill="E6BA00" w:val="clea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PROVINCIA DI SONDRIO</w:t>
      </w:r>
    </w:p>
    <w:p>
      <w:pPr>
        <w:pStyle w:val="Normal"/>
        <w:shd w:fill="E6BA00" w:val="clear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Servizio Cultura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SOG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I ANAGRAFICI E FISCAL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soggett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4290</wp:posOffset>
                </wp:positionV>
                <wp:extent cx="606044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2.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</w:p>
    <w:tbl>
      <w:tblPr>
        <w:tblW w:w="9317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ta I.V.A. </w:t>
      </w:r>
    </w:p>
    <w:tbl>
      <w:tblPr>
        <w:tblW w:w="9317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201930</wp:posOffset>
                </wp:positionV>
                <wp:extent cx="6060440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5.9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lefo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</w:t>
      </w:r>
      <w:r>
        <w:rPr>
          <w:rFonts w:cs="Arial" w:ascii="Arial" w:hAnsi="Arial"/>
          <w:i/>
        </w:rPr>
        <w:t>(solo se diverso dalla sede legale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30480</wp:posOffset>
                </wp:positionV>
                <wp:extent cx="6060440" cy="688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2.4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rizz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lefo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82880</wp:posOffset>
                </wp:positionV>
                <wp:extent cx="6060440" cy="916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e n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72.2pt;mso-wrap-distance-left:9.05pt;mso-wrap-distance-right:9.05pt;mso-wrap-distance-top:0pt;mso-wrap-distance-bottom:0pt;margin-top:14.4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gnome e n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rizz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lefo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ferente/persona da contattar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21590</wp:posOffset>
                </wp:positionV>
                <wp:extent cx="6060440" cy="916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e n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72.2pt;mso-wrap-distance-left:9.05pt;mso-wrap-distance-right:9.05pt;mso-wrap-distance-top:0pt;mso-wrap-distance-bottom:0pt;margin-top:1.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gnome e n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rizz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lefo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DATI SULLA NATURA GIURIDICA</w:t>
      </w:r>
    </w:p>
    <w:p>
      <w:pPr>
        <w:pStyle w:val="Normal"/>
        <w:jc w:val="both"/>
        <w:rPr/>
      </w:pPr>
      <w:r>
        <w:rPr>
          <w:rFonts w:cs="Arial" w:ascii="Arial" w:hAnsi="Arial"/>
        </w:rPr>
        <w:t>[  ] Si allega copia dell’atto costitutivo, dello statuto o di altra documentazione relativa alla natura giuridica del soggetto richi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 ] Si dichiara che l’atto costitutivo, lo statuto o altra documentazione relativa alla natura giuridica del soggetto è stata in precedenza presentata alla Provincia di Sondrio e che non sono intervenute modifiche.</w:t>
      </w:r>
    </w:p>
    <w:p>
      <w:pPr>
        <w:pStyle w:val="Heading6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DATI PER LA RISCOSSIONE DELL’EVENTUALE CONTRIBUTO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92710</wp:posOffset>
                </wp:positionV>
                <wp:extent cx="6174740" cy="1903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9030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ice IBAN del conto corrente bancario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deve essere intestato al soggetto giuridico che chiede il contributo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to 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c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genzi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ia/corso/piazz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149.85pt;mso-wrap-distance-left:9.05pt;mso-wrap-distance-right:9.05pt;mso-wrap-distance-top:0pt;mso-wrap-distance-bottom:0pt;margin-top:7.3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dice IBAN del conto corrente bancario </w:t>
                      </w:r>
                      <w:r>
                        <w:rPr>
                          <w:rFonts w:cs="Arial" w:ascii="Arial" w:hAnsi="Arial"/>
                          <w:i/>
                        </w:rPr>
                        <w:t>(deve essere intestato al soggetto giuridico che chiede il contributo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to 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nc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genzia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ia/corso/piazz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930</wp:posOffset>
                </wp:positionH>
                <wp:positionV relativeFrom="paragraph">
                  <wp:posOffset>53975</wp:posOffset>
                </wp:positionV>
                <wp:extent cx="3431540" cy="317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17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25pt;mso-wrap-distance-left:9.05pt;mso-wrap-distance-right:9.05pt;mso-wrap-distance-top:0pt;mso-wrap-distance-bottom:0pt;margin-top:4.2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1930</wp:posOffset>
                </wp:positionH>
                <wp:positionV relativeFrom="paragraph">
                  <wp:posOffset>23495</wp:posOffset>
                </wp:positionV>
                <wp:extent cx="3431540" cy="965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965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76pt;mso-wrap-distance-left:9.05pt;mso-wrap-distance-right:9.05pt;mso-wrap-distance-top:0pt;mso-wrap-distance-bottom:0pt;margin-top:1.8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53:00Z</dcterms:created>
  <dc:creator>Ivana Villa</dc:creator>
  <dc:description/>
  <cp:keywords/>
  <dc:language>en-US</dc:language>
  <cp:lastModifiedBy>gbusi</cp:lastModifiedBy>
  <cp:lastPrinted>2011-01-11T11:56:00Z</cp:lastPrinted>
  <dcterms:modified xsi:type="dcterms:W3CDTF">2011-02-23T11:11:00Z</dcterms:modified>
  <cp:revision>4</cp:revision>
  <dc:subject/>
  <dc:title>ALLEGATO 2</dc:title>
</cp:coreProperties>
</file>